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7910" cy="6876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7880" cy="6876360"/>
                          <a:chOff x="0" y="0"/>
                          <a:chExt cx="9947880" cy="687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947160" cy="68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3079080"/>
                            <a:ext cx="1873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ouvenirs 2007</w:t>
                              </w:r>
                            </w:p>
                          </w:txbxContent>
                        </wps:txbx>
                        <wps:bodyPr wrap="square" lIns="95760" rIns="95760" tIns="47520" bIns="475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31040" y="720"/>
                            <a:ext cx="26154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2063880"/>
                            <a:ext cx="175644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9360" y="720"/>
                            <a:ext cx="173556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04920" y="720"/>
                            <a:ext cx="1907640" cy="23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200" y="1844640"/>
                            <a:ext cx="140472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16160" y="3572640"/>
                            <a:ext cx="169560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86720" y="1270080"/>
                            <a:ext cx="3161160" cy="38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82680" y="720"/>
                            <a:ext cx="2735640" cy="17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84680" y="3646800"/>
                            <a:ext cx="1698480" cy="20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84880" y="5238720"/>
                            <a:ext cx="20548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778880" y="3357720"/>
                            <a:ext cx="2167920" cy="26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401600" y="5158800"/>
                            <a:ext cx="254520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4654080"/>
                            <a:ext cx="1857960" cy="22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3572640"/>
                            <a:ext cx="222264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0200" y="6238080"/>
                            <a:ext cx="3511080" cy="61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onne Année 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261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720"/>
                            <a:ext cx="156852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422320" y="1631160"/>
                            <a:ext cx="192960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85600" y="3429720"/>
                            <a:ext cx="201600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77600" y="1628640"/>
                            <a:ext cx="124776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63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Tunisie 04</w:t>
                              </w:r>
                            </w:p>
                          </w:txbxContent>
                        </wps:txbx>
                        <wps:bodyPr wrap="square" lIns="95760" rIns="9576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3524400"/>
                            <a:ext cx="1225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Carnac 08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647520"/>
                            <a:ext cx="1060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Tunisie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6520680"/>
                            <a:ext cx="1973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Cs/>
                                  <w:iCs/>
                                  <w:rFonts w:ascii="Arial" w:hAnsi="Arial" w:eastAsia="Times New Roman" w:cs="Arial"/>
                                  <w:color w:val="00FFFF"/>
                                  <w:lang w:val="fr-FR" w:bidi="ar-SA"/>
                                </w:rPr>
                                <w:t xml:space="preserve">Port Revel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FFFF"/>
                                  <w:lang w:val="fr-FR" w:bidi="ar-SA"/>
                                </w:rPr>
                                <w:t>40ans!</w:t>
                              </w:r>
                            </w:p>
                          </w:txbxContent>
                        </wps:txbx>
                        <wps:bodyPr wrap="square" lIns="95760" rIns="9576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917720"/>
                            <a:ext cx="1262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Vendée 07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6080" y="6520680"/>
                            <a:ext cx="84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Var 05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285360"/>
                            <a:ext cx="1021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Vimin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04920" y="2038320"/>
                            <a:ext cx="13730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3440" y="2709000"/>
                            <a:ext cx="1171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Ibiza 10</w:t>
                              </w:r>
                            </w:p>
                          </w:txbxContent>
                        </wps:txbx>
                        <wps:bodyPr wrap="square" lIns="95760" rIns="95760" tIns="47520" bIns="475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456680" y="720"/>
                            <a:ext cx="244980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3040" y="982440"/>
                            <a:ext cx="1423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La Tania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.3pt;height:541.45pt" coordorigin="0,0" coordsize="15666,10829">
                <v:rect id="shape_0" stroked="f" o:allowincell="f" style="position:absolute;left:1;top:1;width:15664;height:10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9;top:4849;width:2949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ouvenirs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45;top:1;width:4118;height:280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;top:3250;width:2765;height:339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99;top:1;width:2732;height:335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732;top:1;width:3003;height:369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2905;width:2211;height:283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90;top:5626;width:2669;height:328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688;top:2000;width:4977;height:612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1;width:4307;height:281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60;top:5743;width:2674;height:329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811;top:8250;width:3235;height:254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250;top:5288;width:3413;height:419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656;top:8124;width:4007;height:267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;top:7329;width:2925;height:347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;top:5626;width:3499;height:242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6205;top:9824;width:5528;height:975;mso-wrap-style:none;v-text-anchor:middle;mso-position-horizontal-relative:char" type="_x0000_t136">
                  <v:path textpathok="t"/>
                  <v:textpath on="t" fitshape="t" string="Bonne Année 2008" style="font-family:&quot;Times New Roman&quot;;font-size:12pt"/>
                  <v:fill o:detectmouseclick="t" type="solid" color2="yellow"/>
                  <v:stroke color="#ffcc00" weight="9360" joinstyle="miter" endcap="flat"/>
                  <v:shadow on="t" obscured="f" color="#c7dfd3"/>
                  <w10:wrap type="none"/>
                </v:shape>
                <v:shape id="shape_0" stroked="f" o:allowincell="f" style="position:absolute;left:1;top:1;width:2469;height:324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2569;width:3038;height:373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5401;width:3174;height:363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2565;width:1964;height:215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146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Tunisie 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5550;width:1928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Carnac 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5744;width:1670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Tunis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10269;width:310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Cs/>
                            <w:iCs/>
                            <w:rFonts w:ascii="Arial" w:hAnsi="Arial" w:eastAsia="Times New Roman" w:cs="Arial"/>
                            <w:color w:val="00FFFF"/>
                            <w:lang w:val="fr-FR" w:bidi="ar-SA"/>
                          </w:rPr>
                          <w:t xml:space="preserve">Port Revel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Arial" w:hAnsi="Arial" w:eastAsia="Times New Roman" w:cs="Arial"/>
                            <w:color w:val="00FFFF"/>
                            <w:lang w:val="fr-FR" w:bidi="ar-SA"/>
                          </w:rPr>
                          <w:t>40an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3020;width:1987;height:5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Vendée 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6;top:10269;width:1323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Var 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174;width:1608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Vim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3210;width:2161;height:150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218;top:4266;width:1844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Ibiza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3;top:1;width:3857;height:221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3359;top:1547;width:224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La Tania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z w:val="32"/>
          <w:szCs w:val="32"/>
        </w:rPr>
        <w:t>Cette image sous W est bien plus fine que celle sous jpg. Son poids est triple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Pour créer cette image W, il faut 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éer l’image sous ppt en remplissant entièrement un A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ouper les éléments sous ppt et copier le to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obtenir le jpg : faire enregistrer en tant qu’image jpg, c’est tout (le tiff est meilleur mais très lourd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oller sous W sur une page sans marges (laisser juste « corriger » pour avoir les marges minimales : on ne peut pas faire moins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ntrer l’image avec la règle et les sauts de lig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format de l’image/compresser/toutes les images du docu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registrer</w:t>
      </w:r>
    </w:p>
    <w:sectPr>
      <w:type w:val="nextPage"/>
      <w:pgSz w:orient="landscape" w:w="16838" w:h="11906"/>
      <w:pgMar w:left="102" w:right="663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39:00Z</dcterms:created>
  <dc:creator>Arthur</dc:creator>
  <dc:description/>
  <cp:keywords/>
  <dc:language>en-US</dc:language>
  <cp:lastModifiedBy>Arthur</cp:lastModifiedBy>
  <dcterms:modified xsi:type="dcterms:W3CDTF">2008-01-05T23:43:00Z</dcterms:modified>
  <cp:revision>5</cp:revision>
  <dc:subject/>
  <dc:title> </dc:title>
</cp:coreProperties>
</file>