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= Port antique ==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e port antique de Leptis Magna est particulièrement bien préservé (au point que certains historiens se demandent s’il a jamais servi). Il est situé à l’embouchure d’un petit fleuve et a sans doute subi un ensablement prématuré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l’intérieur du port, on distingue très bien les divers quais et en particulier les quais Sud équipés de structures qui ont peut-être servi pour accueillir des mâts de charge. Côté Nord du port on trouve le phare et une [[brise-lame / digue]] en enrochements posés en vrac sur environ 300 m, ainsi que des structures qui prouvent que des bateaux accostaient sur cette face Nord de la cô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46:00Z</dcterms:created>
  <dc:creator>Arthur</dc:creator>
  <dc:description/>
  <cp:keywords/>
  <dc:language>en-US</dc:language>
  <cp:lastModifiedBy>Arthur</cp:lastModifiedBy>
  <dcterms:modified xsi:type="dcterms:W3CDTF">2007-10-28T17:45:00Z</dcterms:modified>
  <cp:revision>1</cp:revision>
  <dc:subject/>
  <dc:title>== Port antique ==</dc:title>
</cp:coreProperties>
</file>