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60"/>
        <w:ind w:left="-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RTHUR DE GRAAUW</w:t>
      </w:r>
    </w:p>
    <w:p>
      <w:pPr>
        <w:pStyle w:val="Normal"/>
        <w:ind w:left="-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37 Allée du Mont Aiguille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-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38640 Claix, France</w:t>
      </w:r>
    </w:p>
    <w:p>
      <w:pPr>
        <w:pStyle w:val="Normal"/>
        <w:ind w:left="-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Tel/fax : ++33(0)476 40 99 03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rPr/>
      </w:pPr>
      <w:r>
        <w:rPr>
          <w:b/>
          <w:i/>
          <w:sz w:val="22"/>
        </w:rPr>
        <w:t>E-mail :arthur.degraauw@sogreah.fr</w:t>
        <w:tab/>
      </w:r>
      <w:r>
        <w:rPr>
          <w:sz w:val="22"/>
        </w:rPr>
        <w:t>Claix, le 21/11/00</w:t>
      </w:r>
    </w:p>
    <w:p>
      <w:pPr>
        <w:pStyle w:val="Normal"/>
        <w:spacing w:before="0" w:after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rPr>
          <w:sz w:val="22"/>
        </w:rPr>
      </w:pPr>
      <w:r>
        <w:rPr>
          <w:sz w:val="22"/>
        </w:rPr>
        <w:tab/>
        <w:t>Monsieur le Professeur Laronde</w:t>
        <w:br/>
        <w:tab/>
        <w:br/>
        <w:tab/>
        <w:t>Fax : 01 40 46 25 59</w:t>
        <w:br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objet : Rendez-vous avec Franck Goddio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Monsieur le Professeur,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Je vous confirme que la réunion avec Franck Goddio pourra bien avoir lieu à Paris très bientôt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Il propose les dates suivantes: 27, 28 ou 29 novembre prochain. Pourriez-vous me faire savoir dès que possible quelle date vous conviendrait le mieux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Je vous apporterai à cette occasion le résultat de la synthèse de ma visite sur le site de Leptis Magna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A bientôt, donc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Veuillez agréer, Monsieur le Professeur, l’expression de mes salutations respectueuses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 de Graauw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à Laronde 13-7-00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39:00Z</dcterms:created>
  <dc:creator>SOCIETE SOGREAH INGENIERIE</dc:creator>
  <dc:description/>
  <dc:language>en-US</dc:language>
  <cp:lastModifiedBy>SOCIETE SOGREAH INGENIERIE</cp:lastModifiedBy>
  <cp:lastPrinted>1998-06-15T17:13:00Z</cp:lastPrinted>
  <dcterms:modified xsi:type="dcterms:W3CDTF">2000-11-20T22:49:00Z</dcterms:modified>
  <cp:revision>4</cp:revision>
  <dc:subject/>
  <dc:title>ARTHUR DE GRAAUW</dc:title>
</cp:coreProperties>
</file>