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éditerranée – Mediterranean Journal of Geography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Editor-in-chief</w:t>
      </w:r>
      <w:r>
        <w:rPr>
          <w:lang w:val="en-GB"/>
        </w:rPr>
        <w:t xml:space="preserve">: </w:t>
      </w:r>
      <w:r>
        <w:rPr>
          <w:lang w:val="en-US"/>
        </w:rPr>
        <w:t xml:space="preserve">C. Morhang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ix-Marseille university – CEREG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morhange@cerege.f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Editor physical geography</w:t>
      </w:r>
      <w:r>
        <w:rPr>
          <w:lang w:val="en-US"/>
        </w:rPr>
        <w:t>: E. Anthon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ix-Marseille university – CEREG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anthony@cerege.f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Editor human geography</w:t>
      </w:r>
      <w:r>
        <w:rPr>
          <w:lang w:val="en-US"/>
        </w:rPr>
        <w:t>: R. Darqu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NRS ART-Dev-Montpellier 3 universit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mail: regis.darques@univ-montp3.f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uest Editors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>Manuscrip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reply to the following queries [Y = yes; N = no; H = high; M = medium; L = low]:</w:t>
        <w:br/>
        <w:br/>
        <w:t>A     Is this topic          </w:t>
        <w:br/>
        <w:br/>
        <w:t>    1     suitable for the journal? Yes</w:t>
      </w:r>
      <w:r>
        <w:rPr>
          <w:lang w:val="en-US"/>
        </w:rPr>
        <w:br/>
        <w:t>    2     of international interest? Yes</w:t>
        <w:br/>
        <w:t>    3     significant? Yes</w:t>
      </w:r>
    </w:p>
    <w:p>
      <w:pPr>
        <w:pStyle w:val="Normal"/>
        <w:rPr/>
      </w:pPr>
      <w:r>
        <w:rPr>
          <w:lang w:val="en-US"/>
        </w:rPr>
        <w:t>    </w:t>
      </w:r>
      <w:r>
        <w:rPr>
          <w:lang w:val="en-US"/>
        </w:rPr>
        <w:t>4     novel?  Yes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br/>
        <w:t xml:space="preserve">B     Clarity of objectives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en-US"/>
        </w:rPr>
        <w:t xml:space="preserve">C     Quality of methods: OK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en-US"/>
        </w:rPr>
        <w:t>D</w:t>
        <w:tab/>
        <w:t>Quality of data: OK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en-US"/>
        </w:rPr>
        <w:t>E</w:t>
        <w:tab/>
        <w:t xml:space="preserve">Correctness of mathematics: OK   </w:t>
        <w:br/>
        <w:t xml:space="preserve">F     Validity of assumptions and analyses: OK, better details are required </w:t>
        <w:br/>
        <w:t xml:space="preserve">G     Extent to which the interpretations/conclusions are supported by the data: </w:t>
        <w:br/>
        <w:br/>
        <w:t>H     Is this paper               </w:t>
        <w:br/>
        <w:t xml:space="preserve">    1     properly organized? 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lang w:val="en-US"/>
        </w:rPr>
        <w:t xml:space="preserve">2     to the point/concise? </w:t>
        <w:br/>
        <w:t xml:space="preserve">    3     written clearly using correct grammar and syntax? </w:t>
      </w:r>
    </w:p>
    <w:p>
      <w:pPr>
        <w:pStyle w:val="Normal"/>
        <w:rPr/>
      </w:pPr>
      <w:r>
        <w:rPr>
          <w:lang w:val="en-US"/>
        </w:rPr>
        <w:br/>
        <w:t>I     Are the approach, results and conclusions intelligible from the abstract alone? OK</w:t>
        <w:br/>
        <w:t>J     Is the title informative and a reflection of the content? 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     Are the illustrations/tables OK</w:t>
        <w:br/>
        <w:t xml:space="preserve">    1     useful and all necessary? </w:t>
        <w:br/>
        <w:t xml:space="preserve">    2     of good quality? </w:t>
      </w:r>
    </w:p>
    <w:p>
      <w:pPr>
        <w:pStyle w:val="Normal"/>
        <w:rPr/>
      </w:pPr>
      <w:r>
        <w:rPr>
          <w:lang w:val="en-US"/>
        </w:rPr>
        <w:br/>
        <w:t>L     Are the references relevant, up to date and accessible? There is scope to expand the references</w:t>
      </w:r>
    </w:p>
    <w:p>
      <w:pPr>
        <w:pStyle w:val="Normal"/>
        <w:rPr/>
      </w:pPr>
      <w:r>
        <w:rPr>
          <w:lang w:val="en-US"/>
        </w:rPr>
        <w:br/>
        <w:t>M     Overall significance of the work: OK</w:t>
        <w:br/>
        <w:br/>
        <w:t>N     Overall quality of the work:  OK. Requires a “methods” and “results” sec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inal com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1 - Accepted with minor revisions       ⁫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 – Major revisions ⁫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- Rejected</w:t>
        <w:tab/>
        <w:t>⁫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>Please insert here any additional confidential comments to the editor:</w:t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>This is an interesting paper. I support its publication in Méditerranée.</w:t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b/>
          <w:lang w:val="en-US"/>
        </w:rPr>
        <w:t>The text lacks precision in some parts. I think that a “methods” and “results” section is also required. There is scope to expand some of the references.</w:t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</w:t>
      </w:r>
    </w:p>
    <w:p>
      <w:pPr>
        <w:pStyle w:val="Normal"/>
        <w:spacing w:lineRule="auto" w:line="276" w:before="0" w:after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Note:  Your identity will not be revealed to the author(s). If you wish to be known, please indicate this here and insert your complete reference. </w:t>
        <w:br/>
        <w:t>If you do not wish your name to be disclosed to the author, please also take care that the Properties and Comments in files uploaded do not disclose i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character" w:styleId="Important">
    <w:name w:val="importan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1">
    <w:name w:val="Titre 31"/>
    <w:basedOn w:val="Normal"/>
    <w:qFormat/>
    <w:pPr>
      <w:spacing w:before="90" w:after="0"/>
      <w:outlineLvl w:val="3"/>
    </w:pPr>
    <w:rPr>
      <w:rFonts w:eastAsia="SimSun;宋体"/>
      <w:b/>
      <w:bCs/>
      <w:sz w:val="18"/>
      <w:szCs w:val="18"/>
      <w:lang w:val="fr-F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hange@cerege.fr" TargetMode="External"/><Relationship Id="rId3" Type="http://schemas.openxmlformats.org/officeDocument/2006/relationships/hyperlink" Target="mailto:anthony@cere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6:00Z</dcterms:created>
  <dc:creator>MASTER GATTA</dc:creator>
  <dc:description/>
  <cp:keywords/>
  <dc:language>en-US</dc:language>
  <cp:lastModifiedBy>Nick Marriner</cp:lastModifiedBy>
  <dcterms:modified xsi:type="dcterms:W3CDTF">2014-11-28T09:14:00Z</dcterms:modified>
  <cp:revision>20</cp:revision>
  <dc:subject/>
  <dc:title/>
</cp:coreProperties>
</file>