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BLIOGRAPHY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br/>
      </w:r>
      <w:r>
        <w:rPr>
          <w:i/>
          <w:lang w:val="en-GB"/>
        </w:rPr>
        <w:t>History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>1.</w:t>
        <w:tab/>
        <w:t>BERNAND, A. "Alexandrie la Grande", ed. Hachette Littératures, 1998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>2.</w:t>
        <w:tab/>
        <w:t>BERNAND, A. "Alexandrie des Ptolémées", CNRS Editions, Paris, 1995.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i/>
          <w:lang w:val="en-GB"/>
        </w:rPr>
        <w:t>Ancient ships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>3.</w:t>
        <w:tab/>
        <w:t>CASSON, L. "Ships and seamanship in the ancient world", Princeton,1971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>4.</w:t>
        <w:tab/>
        <w:t>GUILLERM, A. "La marine dans l’antiquité", Que sais-je? N°2995, ed. Presses Universitaires de France,1995.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>5.</w:t>
        <w:tab/>
        <w:t>BASCH, L. "Le musée imaginaire de la marine antique", Hellenic Institute for the Preservation of Nautical Tradition, Athens, 1987, (available at the Musée de la Marine, Paris).</w:t>
      </w:r>
    </w:p>
    <w:p>
      <w:pPr>
        <w:pStyle w:val="Normal"/>
        <w:ind w:left="283" w:hanging="283"/>
        <w:jc w:val="left"/>
        <w:rPr>
          <w:i/>
          <w:i/>
          <w:lang w:val="en-GB"/>
        </w:rPr>
      </w:pPr>
      <w:r>
        <w:rPr>
          <w:i/>
          <w:lang w:val="en-GB"/>
        </w:rPr>
        <w:t>6.</w:t>
        <w:tab/>
      </w:r>
      <w:r>
        <w:rPr>
          <w:lang w:val="en-GB"/>
        </w:rPr>
        <w:t>PETIET, C. "Ces Messieurs de la religion; l’ordre de Malte au dix-huitième siècle ou le crépuscule d’une épopée", ed. France-Empire, 1992.</w:t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  <w:br/>
        <w:t>Ancient ports</w:t>
      </w:r>
    </w:p>
    <w:p>
      <w:pPr>
        <w:pStyle w:val="Normal"/>
        <w:ind w:left="283" w:hanging="283"/>
        <w:rPr>
          <w:lang w:val="en-GB"/>
        </w:rPr>
      </w:pPr>
      <w:r>
        <w:rPr>
          <w:lang w:val="en-GB"/>
        </w:rPr>
        <w:t>7.</w:t>
        <w:tab/>
        <w:t>BLACKMAN, D. "Ancient harbours in the Mediterranean", International Journal of Nautical Archeology and Underwater Exploration, 11.2 (pp 79-104) et 11.3 (pp 185-211), 1982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>8.</w:t>
        <w:tab/>
        <w:t>REDDE, M. "Mare Nostrum", Ecole française de Rome, Palazzo Farnese, 1986 (available at the Musée de la Marine, Paris).</w:t>
      </w:r>
    </w:p>
    <w:p>
      <w:pPr>
        <w:pStyle w:val="Normal"/>
        <w:jc w:val="left"/>
        <w:rPr/>
      </w:pPr>
      <w:r>
        <w:rPr>
          <w:lang w:val="en-GB"/>
        </w:rPr>
        <w:br/>
      </w:r>
      <w:r>
        <w:rPr>
          <w:i/>
          <w:lang w:val="en-GB"/>
        </w:rPr>
        <w:t>Ancient structures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9. </w:t>
        <w:tab/>
        <w:t>VITRUVIUS, M. "De Architectura", (written around 30 B.C. and translated into French by  C. PERRAULT in 1684), Pierre Mardaga Editor, Liège, 1988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>10. ADAM, JP. "La construction romaine, matériaux et techniques", ed. Picard, Paris, 1984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1. POIDEBARD, A. "Un grand port disparu, TYR. Recherches aériennes et sous- marines", </w:t>
        <w:br/>
        <w:t xml:space="preserve"> Librairie orientaliste Paul Geuthner, Paris, 1939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2. FRANCO, L. "History of coastal engineering in Italy", PIANC Bulletin N° 97, pp 24-37, </w:t>
        <w:br/>
        <w:t xml:space="preserve"> Brussels, 1998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3. DE LA PENA, J., PRADA E., REDONDO M. "Mediterranean ports in ancient times" PIANC </w:t>
        <w:br/>
        <w:t xml:space="preserve"> Bulletin N° 83/84, pp 227-236, Brussels, 1994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>14. RABAN,A. "Coastal processes and ancient harbour engineering", Proc. Int. Symp. On</w:t>
        <w:br/>
        <w:t xml:space="preserve"> cities on the sea - Past and Present, BAR International Series, 404, pp 185-207, 1988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5. OLESON, J. "The technology of Roman harbours", International Journal of Nautical </w:t>
        <w:br/>
        <w:t xml:space="preserve"> Archeology and Underwater Exploration, 17.2, (pp 147-157), 1988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6. GODDIO, F. "Alexandria - The Submerged Royal Quarters", Publ. Périplus Ltd, London, </w:t>
        <w:br/>
        <w:t xml:space="preserve">  1998.</w:t>
      </w:r>
    </w:p>
    <w:p>
      <w:pPr>
        <w:pStyle w:val="Normal"/>
        <w:jc w:val="left"/>
        <w:rPr/>
      </w:pPr>
      <w:r>
        <w:rPr>
          <w:lang w:val="en-GB"/>
        </w:rPr>
        <w:br/>
      </w:r>
      <w:r>
        <w:rPr>
          <w:i/>
          <w:lang w:val="en-GB"/>
        </w:rPr>
        <w:t>Oceanology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>17. SOLOVIEV, S. "Tsunamigenic zones in the Mediterranean Sea", Natural Hazards 3:</w:t>
        <w:br/>
        <w:t xml:space="preserve">  183-202, Kluwer Academic Publ., 1990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8. DOUGLAS, B. "Global sea level rise", J. of Geophysical Research, vol. 96, N° C4, </w:t>
        <w:br/>
        <w:t xml:space="preserve">  pp 6981-6992, April 1991.</w:t>
      </w:r>
    </w:p>
    <w:p>
      <w:pPr>
        <w:pStyle w:val="Normal"/>
        <w:ind w:left="283" w:hanging="283"/>
        <w:jc w:val="left"/>
        <w:rPr>
          <w:lang w:val="en-GB"/>
        </w:rPr>
      </w:pPr>
      <w:r>
        <w:rPr>
          <w:lang w:val="en-GB"/>
        </w:rPr>
        <w:t xml:space="preserve">19. FLEMMING, N. "Archéologie des côtes de la Crète", Les Dossiers de l’Archéologie, </w:t>
        <w:br/>
        <w:t xml:space="preserve">  N° 50, February 19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Futura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u w:val="none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340" w:hanging="0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FuturaA Bk BT" w:hAnsi="FuturaA Bk BT" w:eastAsia="Times New Roman" w:cs="FuturaA Bk BT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hanging="425"/>
      <w:outlineLvl w:val="0"/>
    </w:pPr>
    <w:rPr>
      <w:rFonts w:ascii="FuturaA Md BT" w:hAnsi="FuturaA Md BT" w:cs="FuturaA Md BT"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709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851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992"/>
      <w:outlineLvl w:val="3"/>
    </w:pPr>
    <w:rPr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hanging="1134"/>
      <w:outlineLvl w:val="4"/>
    </w:pPr>
    <w:rPr>
      <w:rFonts w:ascii="FuturaA Bk BT" w:hAnsi="FuturaA Bk BT" w:cs="FuturaA Bk BT"/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hanging="3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340" w:hanging="3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340" w:hanging="3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340" w:hanging="340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12pts">
    <w:name w:val="Lettre-12pts"/>
    <w:basedOn w:val="TextBody"/>
    <w:qFormat/>
    <w:pPr>
      <w:numPr>
        <w:ilvl w:val="0"/>
        <w:numId w:val="2"/>
      </w:numPr>
      <w:ind w:left="283" w:hanging="283"/>
    </w:pPr>
    <w:rPr/>
  </w:style>
  <w:style w:type="paragraph" w:styleId="Lettre6pts">
    <w:name w:val="Lettre-6pts"/>
    <w:basedOn w:val="Lettre12pts"/>
    <w:qFormat/>
    <w:pPr>
      <w:spacing w:before="0" w:after="120"/>
      <w:ind w:left="284" w:hanging="284"/>
    </w:pPr>
    <w:rPr/>
  </w:style>
  <w:style w:type="paragraph" w:styleId="Lettre0pt">
    <w:name w:val="Lettre-0pt"/>
    <w:basedOn w:val="Lettre6pts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2" w:leader="dot"/>
      </w:tabs>
      <w:spacing w:before="120" w:after="120"/>
      <w:ind w:left="284" w:right="282" w:hanging="284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  <w:ind w:left="738" w:right="284" w:hanging="454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1361" w:right="284" w:hanging="624"/>
    </w:pPr>
    <w:rPr>
      <w:sz w:val="20"/>
    </w:rPr>
  </w:style>
  <w:style w:type="paragraph" w:styleId="Contents4">
    <w:name w:val="TOC 4"/>
    <w:basedOn w:val="Contents3"/>
    <w:next w:val="Normal"/>
    <w:pPr>
      <w:ind w:left="2127" w:right="284" w:hanging="795"/>
    </w:pPr>
    <w:rPr/>
  </w:style>
  <w:style w:type="paragraph" w:styleId="Contents5">
    <w:name w:val="TOC 5"/>
    <w:basedOn w:val="Contents4"/>
    <w:next w:val="Normal"/>
    <w:pPr>
      <w:ind w:left="2296" w:right="284" w:hanging="964"/>
    </w:pPr>
    <w:rPr/>
  </w:style>
  <w:style w:type="paragraph" w:styleId="Contents6">
    <w:name w:val="TOC 6"/>
    <w:basedOn w:val="Contents5"/>
    <w:next w:val="Normal"/>
    <w:pPr>
      <w:ind w:left="1559" w:right="284" w:hanging="227"/>
    </w:pPr>
    <w:rPr/>
  </w:style>
  <w:style w:type="paragraph" w:styleId="Contents7">
    <w:name w:val="TOC 7"/>
    <w:basedOn w:val="Contents6"/>
    <w:next w:val="Normal"/>
    <w:pPr>
      <w:ind w:left="1616" w:right="284" w:hanging="28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ind w:left="1559" w:right="284" w:hanging="227"/>
    </w:pPr>
    <w:rPr/>
  </w:style>
  <w:style w:type="paragraph" w:styleId="Numro12pts">
    <w:name w:val="Numéro-12pts"/>
    <w:basedOn w:val="TextBody"/>
    <w:qFormat/>
    <w:pPr>
      <w:numPr>
        <w:ilvl w:val="0"/>
        <w:numId w:val="3"/>
      </w:numPr>
      <w:ind w:left="283" w:hanging="283"/>
    </w:pPr>
    <w:rPr/>
  </w:style>
  <w:style w:type="paragraph" w:styleId="Numro6pts">
    <w:name w:val="Numéro-6pts"/>
    <w:basedOn w:val="Numro12pts"/>
    <w:qFormat/>
    <w:pPr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072" w:leader="none"/>
      </w:tabs>
      <w:jc w:val="left"/>
    </w:pPr>
    <w:rPr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284"/>
        <w:tab w:val="right" w:pos="9072" w:leader="none"/>
      </w:tabs>
      <w:jc w:val="left"/>
    </w:pPr>
    <w:rPr>
      <w:sz w:val="18"/>
    </w:rPr>
  </w:style>
  <w:style w:type="paragraph" w:styleId="Numro0pt">
    <w:name w:val="Numéro-0pt"/>
    <w:basedOn w:val="Numro6pts"/>
    <w:qFormat/>
    <w:pPr>
      <w:spacing w:before="0" w:after="0"/>
    </w:pPr>
    <w:rPr/>
  </w:style>
  <w:style w:type="paragraph" w:styleId="Puce112pts">
    <w:name w:val="Puce1-12pts"/>
    <w:basedOn w:val="TextBody"/>
    <w:qFormat/>
    <w:pPr>
      <w:numPr>
        <w:ilvl w:val="0"/>
        <w:numId w:val="4"/>
      </w:numPr>
      <w:ind w:left="283" w:hanging="283"/>
    </w:pPr>
    <w:rPr/>
  </w:style>
  <w:style w:type="paragraph" w:styleId="Puce16pts">
    <w:name w:val="Puce1-6pts"/>
    <w:basedOn w:val="Puce112pts"/>
    <w:qFormat/>
    <w:pPr>
      <w:spacing w:before="0" w:after="120"/>
      <w:ind w:left="284" w:hanging="284"/>
    </w:pPr>
    <w:rPr/>
  </w:style>
  <w:style w:type="paragraph" w:styleId="Puce10pt">
    <w:name w:val="Puce1-0pt"/>
    <w:basedOn w:val="Puce16pts"/>
    <w:qFormat/>
    <w:pPr>
      <w:spacing w:before="0" w:after="0"/>
    </w:pPr>
    <w:rPr/>
  </w:style>
  <w:style w:type="paragraph" w:styleId="Puce212pts">
    <w:name w:val="Puce2-12pts"/>
    <w:basedOn w:val="TextBody"/>
    <w:qFormat/>
    <w:pPr>
      <w:numPr>
        <w:ilvl w:val="0"/>
        <w:numId w:val="5"/>
      </w:numPr>
      <w:ind w:left="567" w:hanging="283"/>
    </w:pPr>
    <w:rPr/>
  </w:style>
  <w:style w:type="paragraph" w:styleId="Puce26pts">
    <w:name w:val="Puce2-6pts"/>
    <w:basedOn w:val="Puce212pts"/>
    <w:qFormat/>
    <w:pPr>
      <w:spacing w:before="0" w:after="120"/>
      <w:ind w:left="568" w:hanging="284"/>
    </w:pPr>
    <w:rPr/>
  </w:style>
  <w:style w:type="paragraph" w:styleId="Puce20pt">
    <w:name w:val="Puce2-0pt"/>
    <w:basedOn w:val="Puce26pts"/>
    <w:qFormat/>
    <w:pPr>
      <w:spacing w:before="0" w:after="0"/>
    </w:pPr>
    <w:rPr/>
  </w:style>
  <w:style w:type="paragraph" w:styleId="Puce312pts">
    <w:name w:val="Puce3-12pts"/>
    <w:basedOn w:val="TextBody"/>
    <w:qFormat/>
    <w:pPr>
      <w:numPr>
        <w:ilvl w:val="0"/>
        <w:numId w:val="6"/>
      </w:numPr>
      <w:ind w:left="851" w:hanging="283"/>
    </w:pPr>
    <w:rPr/>
  </w:style>
  <w:style w:type="paragraph" w:styleId="Puce36pts">
    <w:name w:val="Puce3-6pts"/>
    <w:basedOn w:val="Puce312pts"/>
    <w:qFormat/>
    <w:pPr>
      <w:spacing w:before="0" w:after="120"/>
      <w:ind w:left="851" w:hanging="284"/>
    </w:pPr>
    <w:rPr/>
  </w:style>
  <w:style w:type="paragraph" w:styleId="Puce30pt">
    <w:name w:val="Puce3-0pt"/>
    <w:basedOn w:val="Puce36pts"/>
    <w:qFormat/>
    <w:pPr>
      <w:spacing w:before="0" w:after="0"/>
    </w:pPr>
    <w:rPr/>
  </w:style>
  <w:style w:type="paragraph" w:styleId="Puce412pts">
    <w:name w:val="Puce4-12pts"/>
    <w:basedOn w:val="TextBody"/>
    <w:qFormat/>
    <w:pPr>
      <w:numPr>
        <w:ilvl w:val="0"/>
        <w:numId w:val="7"/>
      </w:numPr>
      <w:ind w:left="1134" w:hanging="283"/>
    </w:pPr>
    <w:rPr/>
  </w:style>
  <w:style w:type="paragraph" w:styleId="Puce46pts">
    <w:name w:val="Puce4-6pts"/>
    <w:basedOn w:val="Puce412pts"/>
    <w:qFormat/>
    <w:pPr>
      <w:spacing w:before="0" w:after="120"/>
      <w:ind w:left="1135" w:hanging="284"/>
    </w:pPr>
    <w:rPr/>
  </w:style>
  <w:style w:type="paragraph" w:styleId="Puce40pt">
    <w:name w:val="Puce4-0pt"/>
    <w:basedOn w:val="Puce46pts"/>
    <w:qFormat/>
    <w:pPr>
      <w:spacing w:before="0" w:after="0"/>
    </w:pPr>
    <w:rPr/>
  </w:style>
  <w:style w:type="paragraph" w:styleId="Retrait112pts">
    <w:name w:val="Retrait1-12pts"/>
    <w:basedOn w:val="Puce112pts"/>
    <w:qFormat/>
    <w:pPr/>
    <w:rPr/>
  </w:style>
  <w:style w:type="paragraph" w:styleId="Retrait16pts">
    <w:name w:val="Retrait1-6pts"/>
    <w:basedOn w:val="Retrait112pts"/>
    <w:qFormat/>
    <w:pPr>
      <w:spacing w:before="0" w:after="120"/>
      <w:ind w:left="284" w:hanging="284"/>
    </w:pPr>
    <w:rPr/>
  </w:style>
  <w:style w:type="paragraph" w:styleId="Retrait10pt">
    <w:name w:val="Retrait1-0pt"/>
    <w:basedOn w:val="Retrait16pts"/>
    <w:qFormat/>
    <w:pPr>
      <w:spacing w:before="0" w:after="0"/>
    </w:pPr>
    <w:rPr/>
  </w:style>
  <w:style w:type="paragraph" w:styleId="Retrait212pts">
    <w:name w:val="Retrait2-12pts"/>
    <w:basedOn w:val="Puce212pts"/>
    <w:qFormat/>
    <w:pPr/>
    <w:rPr/>
  </w:style>
  <w:style w:type="paragraph" w:styleId="Retrait26pts">
    <w:name w:val="Retrait2-6pts"/>
    <w:basedOn w:val="Retrait212pts"/>
    <w:qFormat/>
    <w:pPr>
      <w:spacing w:before="0" w:after="120"/>
      <w:ind w:left="568" w:hanging="284"/>
    </w:pPr>
    <w:rPr/>
  </w:style>
  <w:style w:type="paragraph" w:styleId="Retrait20pt">
    <w:name w:val="Retrait2-0pt"/>
    <w:basedOn w:val="Retrait26pts"/>
    <w:qFormat/>
    <w:pPr>
      <w:spacing w:before="0" w:after="0"/>
    </w:pPr>
    <w:rPr/>
  </w:style>
  <w:style w:type="paragraph" w:styleId="Retrait312pts">
    <w:name w:val="Retrait3-12pts"/>
    <w:basedOn w:val="Puce312pts"/>
    <w:qFormat/>
    <w:pPr/>
    <w:rPr/>
  </w:style>
  <w:style w:type="paragraph" w:styleId="Retrait36pts">
    <w:name w:val="Retrait3-6pts"/>
    <w:basedOn w:val="Retrait312pts"/>
    <w:qFormat/>
    <w:pPr>
      <w:spacing w:before="0" w:after="120"/>
      <w:ind w:left="851" w:hanging="284"/>
    </w:pPr>
    <w:rPr/>
  </w:style>
  <w:style w:type="paragraph" w:styleId="Retrait30pt">
    <w:name w:val="Retrait3-0pt"/>
    <w:basedOn w:val="Retrait36pts"/>
    <w:qFormat/>
    <w:pPr>
      <w:spacing w:before="0" w:after="0"/>
    </w:pPr>
    <w:rPr/>
  </w:style>
  <w:style w:type="paragraph" w:styleId="Retrait412pts">
    <w:name w:val="Retrait4-12pts"/>
    <w:basedOn w:val="Puce412pts"/>
    <w:qFormat/>
    <w:pPr/>
    <w:rPr/>
  </w:style>
  <w:style w:type="paragraph" w:styleId="Retrait46pts">
    <w:name w:val="Retrait4-6pts"/>
    <w:basedOn w:val="Retrait412pts"/>
    <w:qFormat/>
    <w:pPr>
      <w:spacing w:before="0" w:after="120"/>
      <w:ind w:left="1135" w:hanging="284"/>
    </w:pPr>
    <w:rPr/>
  </w:style>
  <w:style w:type="paragraph" w:styleId="Retrait40pt">
    <w:name w:val="Retrait4-0pt"/>
    <w:basedOn w:val="Retrait46pts"/>
    <w:qFormat/>
    <w:pPr>
      <w:spacing w:before="0" w:after="0"/>
    </w:pPr>
    <w:rPr/>
  </w:style>
  <w:style w:type="paragraph" w:styleId="TitreCadre">
    <w:name w:val="Titre Cadre"/>
    <w:basedOn w:val="Normal"/>
    <w:next w:val="TextBody"/>
    <w:qFormat/>
    <w:pPr>
      <w:keepNext w:val="true"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pacing w:before="0" w:after="840"/>
      <w:jc w:val="center"/>
    </w:pPr>
    <w:rPr>
      <w:rFonts w:ascii="FuturaA Md BT" w:hAnsi="FuturaA Md BT" w:cs="FuturaA Md BT"/>
      <w:caps/>
      <w:sz w:val="32"/>
    </w:rPr>
  </w:style>
  <w:style w:type="paragraph" w:styleId="TitreCentre">
    <w:name w:val="Titre Centre"/>
    <w:basedOn w:val="Normal"/>
    <w:next w:val="TextBody"/>
    <w:qFormat/>
    <w:pPr>
      <w:keepNext w:val="true"/>
      <w:spacing w:before="0" w:after="840"/>
      <w:jc w:val="center"/>
    </w:pPr>
    <w:rPr>
      <w:rFonts w:ascii="FuturaA Md BT" w:hAnsi="FuturaA Md BT" w:cs="FuturaA Md BT"/>
      <w:caps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5:34:00Z</dcterms:created>
  <dc:creator>SOCIETE SOGREAH INGENIERIE</dc:creator>
  <dc:description/>
  <dc:language>en-US</dc:language>
  <cp:lastModifiedBy>SOCIETE SOGREAH INGENIERIE</cp:lastModifiedBy>
  <cp:lastPrinted>1997-12-08T16:13:00Z</cp:lastPrinted>
  <dcterms:modified xsi:type="dcterms:W3CDTF">1999-10-05T15:47:00Z</dcterms:modified>
  <cp:revision>2</cp:revision>
  <dc:subject/>
  <dc:title>BIBLIOGRAPHY</dc:title>
</cp:coreProperties>
</file>