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(Remark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Entreprise est demandee de verifier l’imbrication de cet ACCROPODE™ qui semble etre dettachee de la carapace du Musoir de la Digue S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8:00Z</dcterms:created>
  <dc:creator>Hanuni</dc:creator>
  <dc:description/>
  <dc:language>en-US</dc:language>
  <cp:lastModifiedBy>Hanuni</cp:lastModifiedBy>
  <dcterms:modified xsi:type="dcterms:W3CDTF">2008-12-02T12:50:00Z</dcterms:modified>
  <cp:revision>1</cp:revision>
  <dc:subject/>
  <dc:title/>
</cp:coreProperties>
</file>