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 no.5 DIGUE NORD- MUSO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hoto no.6 – DIGUE NORD 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 no.7- DIGUE N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w:t>Photo no.8- DIGUE NORD ( Bloquage de la derriere ligne d’ACCROPODE™ par des enrochements)</w:t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7:00Z</dcterms:created>
  <dc:creator>Hanuni</dc:creator>
  <dc:description/>
  <cp:keywords/>
  <dc:language>en-US</dc:language>
  <cp:lastModifiedBy>Hanuni</cp:lastModifiedBy>
  <dcterms:modified xsi:type="dcterms:W3CDTF">2008-12-16T23:21:00Z</dcterms:modified>
  <cp:revision>7</cp:revision>
  <dc:subject/>
  <dc:title/>
</cp:coreProperties>
</file>