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 .1  DIGUE SU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hoto no.2  DIGUE SUD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hoto no.3 DIGUE SUD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 w:eastAsia="en-US"/>
        </w:rPr>
        <w:t>Photo no.4 Musoir DIGUE SU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5:00Z</dcterms:created>
  <dc:creator>Hanuni</dc:creator>
  <dc:description/>
  <cp:keywords/>
  <dc:language>en-US</dc:language>
  <cp:lastModifiedBy>Hanuni</cp:lastModifiedBy>
  <dcterms:modified xsi:type="dcterms:W3CDTF">2008-12-16T23:19:00Z</dcterms:modified>
  <cp:revision>4</cp:revision>
  <dc:subject/>
  <dc:title/>
</cp:coreProperties>
</file>