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PHOTO NO.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ue de la mer sur la carapase des ACCROPODE™  de la Digue Su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pl-PL" w:eastAsia="en-US"/>
        </w:rPr>
        <w:t>Photo no.2  Digue Sud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>Photo no.3 Digue Sude</w:t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inline distT="0" distB="0" distL="0" distR="0">
            <wp:extent cx="5754370" cy="431546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pl-PL" w:eastAsia="en-US"/>
        </w:rPr>
      </w:pPr>
      <w:r>
        <w:rPr>
          <w:lang w:val="pl-PL" w:eastAsia="en-US"/>
        </w:rPr>
        <w:t>Photo no.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5:00Z</dcterms:created>
  <dc:creator>Hanuni</dc:creator>
  <dc:description/>
  <cp:keywords/>
  <dc:language>en-US</dc:language>
  <cp:lastModifiedBy>Hanuni</cp:lastModifiedBy>
  <dcterms:modified xsi:type="dcterms:W3CDTF">2008-12-02T13:49:00Z</dcterms:modified>
  <cp:revision>3</cp:revision>
  <dc:subject/>
  <dc:title/>
</cp:coreProperties>
</file>