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54370" cy="43154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hoto no.5 DIGUE NORD- MUSO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5754370" cy="431546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hoto no.6 – Digue Nord </w:t>
      </w:r>
    </w:p>
    <w:p>
      <w:pPr>
        <w:pStyle w:val="Normal"/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5754370" cy="4315460"/>
            <wp:effectExtent l="0" t="0" r="0" b="0"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hoto no.7- Digue N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5754370" cy="4315460"/>
            <wp:effectExtent l="0" t="0" r="0" b="0"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lang w:val="en-US" w:eastAsia="en-US"/>
        </w:rPr>
      </w:pPr>
      <w:r>
        <w:rPr>
          <w:lang w:val="en-US" w:eastAsia="en-US"/>
        </w:rPr>
        <w:t>Photo no.8- Digue Nord( Bloquage de la derriere ligne d’ACCROPODE™ par des enrochements)</w:t>
      </w:r>
    </w:p>
    <w:p>
      <w:pPr>
        <w:pStyle w:val="Normal"/>
        <w:ind w:left="708" w:hanging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7:00Z</dcterms:created>
  <dc:creator>Hanuni</dc:creator>
  <dc:description/>
  <cp:keywords/>
  <dc:language>en-US</dc:language>
  <cp:lastModifiedBy>Hanuni</cp:lastModifiedBy>
  <dcterms:modified xsi:type="dcterms:W3CDTF">2008-12-02T13:50:00Z</dcterms:modified>
  <cp:revision>6</cp:revision>
  <dc:subject/>
  <dc:title/>
</cp:coreProperties>
</file>