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4366260</wp:posOffset>
                </wp:positionV>
                <wp:extent cx="2571750" cy="3714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71520"/>
                          <a:chOff x="0" y="0"/>
                          <a:chExt cx="2571840" cy="37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240"/>
                            <a:ext cx="10288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343.8pt;width:202.45pt;height:29.3pt" coordorigin="111,6876" coordsize="4049,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6966;width:1619;height: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1,6876" to="4160,68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720090</wp:posOffset>
                </wp:positionV>
                <wp:extent cx="5829300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</w:rPr>
                            </w:pPr>
                            <w:del w:id="0" w:author="magand" w:date="2007-10-16T14:31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delText>Pays (si nécessaire)</w:delText>
                              </w:r>
                            </w:del>
                            <w:ins w:id="1" w:author="magand" w:date="2007-10-16T14:31:00Z">
                              <w:del w:id="2" w:author="Direction Informatique" w:date="2008-03-27T12:19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24"/>
                                  </w:rPr>
                                  <w:delText>MAROC</w:delText>
                                </w:r>
                              </w:del>
                            </w:ins>
                            <w:ins w:id="3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t>TUNISI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40"/>
                                <w:del w:id="8" w:author="magand" w:date="2007-10-16T14:37:00Z"/>
                              </w:rPr>
                            </w:pPr>
                            <w:del w:id="4" w:author="magand" w:date="2007-10-16T14:31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delText>Nom du Client</w:delText>
                              </w:r>
                            </w:del>
                            <w:ins w:id="5" w:author="magand" w:date="2007-10-16T14:31:00Z">
                              <w:del w:id="6" w:author="Direction Informatique" w:date="2008-03-27T12:19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40"/>
                                  </w:rPr>
                                  <w:delText>S.R.P.T.M.</w:delText>
                                </w:r>
                              </w:del>
                            </w:ins>
                            <w:ins w:id="7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SOCIETE DE MATERIEL ET DE TRAVAUX (SOMATRA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del w:id="9" w:author="magand" w:date="2007-10-16T14:31:00Z">
                              <w:r>
                                <w:rPr/>
                                <w:delText>Service</w:delText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.5pt;mso-wrap-distance-left:9.05pt;mso-wrap-distance-right:9.05pt;mso-wrap-distance-top:0pt;mso-wrap-distance-bottom:0pt;margin-top:56.7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</w:rPr>
                      </w:pPr>
                      <w:del w:id="10" w:author="magand" w:date="2007-10-16T14:31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delText>Pays (si nécessaire)</w:delText>
                        </w:r>
                      </w:del>
                      <w:ins w:id="11" w:author="magand" w:date="2007-10-16T14:31:00Z">
                        <w:del w:id="12" w:author="Direction Informatique" w:date="2008-03-27T12:19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24"/>
                            </w:rPr>
                            <w:delText>MAROC</w:delText>
                          </w:r>
                        </w:del>
                      </w:ins>
                      <w:ins w:id="13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t>TUNISIE</w:t>
                        </w:r>
                      </w:ins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40"/>
                          <w:del w:id="18" w:author="magand" w:date="2007-10-16T14:37:00Z"/>
                        </w:rPr>
                      </w:pPr>
                      <w:del w:id="14" w:author="magand" w:date="2007-10-16T14:31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delText>Nom du Client</w:delText>
                        </w:r>
                      </w:del>
                      <w:ins w:id="15" w:author="magand" w:date="2007-10-16T14:31:00Z">
                        <w:del w:id="16" w:author="Direction Informatique" w:date="2008-03-27T12:19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40"/>
                            </w:rPr>
                            <w:delText>S.R.P.T.M.</w:delText>
                          </w:r>
                        </w:del>
                      </w:ins>
                      <w:ins w:id="17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SOCIETE DE MATERIEL ET DE TRAVAUX (SOMATRA)</w:t>
                        </w:r>
                      </w:ins>
                    </w:p>
                    <w:p>
                      <w:pPr>
                        <w:pStyle w:val="Normal"/>
                        <w:jc w:val="right"/>
                        <w:rPr/>
                      </w:pPr>
                      <w:del w:id="19" w:author="magand" w:date="2007-10-16T14:31:00Z">
                        <w:r>
                          <w:rPr/>
                          <w:delText>Service</w:delText>
                        </w:r>
                      </w:del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del w:id="20" w:author="OULDCADI" w:date="1999-12-21T08:42:00Z">
        <w:r>
          <w:rPr>
            <w:rFonts w:eastAsia="Arial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ge">
                <wp:posOffset>1145540</wp:posOffset>
              </wp:positionV>
              <wp:extent cx="5156835" cy="3869690"/>
              <wp:effectExtent l="0" t="0" r="0" b="0"/>
              <wp:wrapTight wrapText="right">
                <wp:wrapPolygon edited="0">
                  <wp:start x="-33" y="0"/>
                  <wp:lineTo x="-33" y="21547"/>
                  <wp:lineTo x="21600" y="21547"/>
                  <wp:lineTo x="21600" y="0"/>
                  <wp:lineTo x="-33" y="0"/>
                </wp:wrapPolygon>
              </wp:wrapTight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56835" cy="3869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6400</wp:posOffset>
              </wp:positionH>
              <wp:positionV relativeFrom="page">
                <wp:posOffset>9100185</wp:posOffset>
              </wp:positionV>
              <wp:extent cx="2569845" cy="1303655"/>
              <wp:effectExtent l="0" t="0" r="0" b="0"/>
              <wp:wrapTight wrapText="right">
                <wp:wrapPolygon edited="0">
                  <wp:start x="-51" y="0"/>
                  <wp:lineTo x="-51" y="21494"/>
                  <wp:lineTo x="21600" y="21494"/>
                  <wp:lineTo x="21600" y="0"/>
                  <wp:lineTo x="-51" y="0"/>
                </wp:wrapPolygon>
              </wp:wrapTight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18" r="-9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9845" cy="130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266700</wp:posOffset>
              </wp:positionV>
              <wp:extent cx="5400675" cy="3600450"/>
              <wp:effectExtent l="0" t="0" r="0" b="0"/>
              <wp:wrapTight wrapText="bothSides">
                <wp:wrapPolygon edited="0">
                  <wp:start x="-36" y="0"/>
                  <wp:lineTo x="-36" y="21540"/>
                  <wp:lineTo x="21600" y="21540"/>
                  <wp:lineTo x="21600" y="0"/>
                  <wp:lineTo x="-36" y="0"/>
                </wp:wrapPolygon>
              </wp:wrapTight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0675" cy="3600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5046980</wp:posOffset>
              </wp:positionV>
              <wp:extent cx="1937385" cy="829310"/>
              <wp:effectExtent l="0" t="0" r="0" b="0"/>
              <wp:wrapTopAndBottom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33" r="-1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7385" cy="829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object w:dxaOrig="3051" w:dyaOrig="1306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position:absolute;margin-left:217.15pt;margin-top:734.7pt;width:152.55pt;height:65.3pt;mso-wrap-distance-left:9.05pt;mso-wrap-distance-right:9.05pt;mso-position-horizontal-relative:page;mso-position-vertical-relative:page" filled="f" o:ole="">
              <v:imagedata r:id="rId9" o:title=""/>
              <w10:wrap type="topAndBottom"/>
            </v:shape>
            <o:OLEObject Type="Embed" ProgID="" ShapeID="ole_rId8" DrawAspect="Content" ObjectID="_1777843794" r:id="rId8"/>
          </w:objec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2160270</wp:posOffset>
                  </wp:positionH>
                  <wp:positionV relativeFrom="page">
                    <wp:posOffset>9001125</wp:posOffset>
                  </wp:positionV>
                  <wp:extent cx="5400040" cy="0"/>
                  <wp:effectExtent l="0" t="3175" r="0" b="317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0.1pt,708.75pt" to="595.25pt,708.75pt" stroked="t" o:allowincell="f" style="position:absolute;flip:x;mso-position-horizontal-relative:page;mso-position-vertical-relative:page">
                  <v:stroke color="blue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-635</wp:posOffset>
                  </wp:positionH>
                  <wp:positionV relativeFrom="page">
                    <wp:posOffset>900430</wp:posOffset>
                  </wp:positionV>
                  <wp:extent cx="6680835" cy="16510"/>
                  <wp:effectExtent l="635" t="19050" r="635" b="1905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6680880" cy="1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05pt,70.9pt" to="525.95pt,72.15pt" stroked="t" o:allowincell="f" style="position:absolute;flip:xy;mso-position-horizontal-relative:page;mso-position-vertical-relative:page">
                  <v:stroke color="blue" weight="381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ge">
                <wp:posOffset>1857375</wp:posOffset>
              </wp:positionV>
              <wp:extent cx="5415915" cy="4798695"/>
              <wp:effectExtent l="0" t="0" r="0" b="0"/>
              <wp:wrapNone/>
              <wp:docPr id="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361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15915" cy="4798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elText xml:space="preserve"> </w:delText>
        </w:r>
      </w:del>
      <w:del w:id="21" w:author="SOGREAH" w:date="1999-12-06T12:07:00Z">
        <w:r>
          <w:rPr/>
          <w:drawing>
            <wp:inline distT="0" distB="0" distL="0" distR="0">
              <wp:extent cx="3538855" cy="3018790"/>
              <wp:effectExtent l="0" t="0" r="0" b="0"/>
              <wp:docPr id="1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8855" cy="3018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145</wp:posOffset>
                </wp:positionH>
                <wp:positionV relativeFrom="paragraph">
                  <wp:posOffset>4381500</wp:posOffset>
                </wp:positionV>
                <wp:extent cx="4737735" cy="34975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48"/>
                                <w:ins w:id="27" w:author="SOGREAH" w:date="2000-02-29T11:38:00Z"/>
                              </w:rPr>
                            </w:pPr>
                            <w:ins w:id="22" w:author="SOGREAH" w:date="2000-02-29T11:38:00Z">
                              <w:del w:id="23" w:author="magand" w:date="2007-10-16T14:32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48"/>
                                  </w:rPr>
                                  <w:delText>Nom du Projet</w:delText>
                                </w:r>
                              </w:del>
                            </w:ins>
                            <w:ins w:id="24" w:author="magand" w:date="2007-10-16T14:32:00Z">
                              <w:del w:id="25" w:author="Direction Informatique" w:date="2008-03-27T12:22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48"/>
                                  </w:rPr>
                                  <w:delText>TANGER – PORT ROULIER</w:delText>
                                </w:r>
                              </w:del>
                            </w:ins>
                            <w:ins w:id="26" w:author="Direction Informatique" w:date="2008-03-27T12:22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8"/>
                                </w:rPr>
                                <w:t>protection du port de peche de bekalta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48"/>
                                <w:ins w:id="29" w:author="SOGREAH" w:date="2000-02-29T11:38:00Z"/>
                              </w:rPr>
                            </w:pPr>
                            <w:ins w:id="28" w:author="SOGREAH" w:date="2000-02-29T11:38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31" w:author="magand" w:date="2007-10-16T14:33:00Z"/>
                              </w:rPr>
                            </w:pPr>
                            <w:ins w:id="30" w:author="magand" w:date="2007-10-16T14:33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  <w:t>Assistance technique ACCROPODE™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33" w:author="SOGREAH" w:date="2000-02-29T11:38:00Z"/>
                              </w:rPr>
                            </w:pPr>
                            <w:ins w:id="32" w:author="SOGREAH" w:date="2000-02-29T11:38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del w:id="35" w:author="magand" w:date="2007-10-16T14:33:00Z"/>
                              </w:rPr>
                            </w:pPr>
                            <w:del w:id="34" w:author="magand" w:date="2007-10-16T14:33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37" w:author="SOGREAH" w:date="2000-02-29T11:38:00Z"/>
                              </w:rPr>
                            </w:pPr>
                            <w:ins w:id="36" w:author="SOGREAH" w:date="2000-02-29T11:38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del w:id="39" w:author="magand" w:date="2007-10-16T14:32:00Z"/>
                              </w:rPr>
                            </w:pPr>
                            <w:ins w:id="38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t>RAPPORT PREMIERE VISITE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41" w:author="SOGREAH" w:date="2000-02-29T11:38:00Z"/>
                              </w:rPr>
                            </w:pPr>
                            <w:ins w:id="40" w:author="SOGREAH" w:date="2000-02-29T11:38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32"/>
                                <w:del w:id="43" w:author="Direction Informatique" w:date="2008-03-27T12:23:00Z"/>
                              </w:rPr>
                            </w:pPr>
                            <w:del w:id="42" w:author="Direction Informatique" w:date="2008-03-27T12:2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32"/>
                                <w:del w:id="46" w:author="magand" w:date="2007-10-16T14:33:00Z"/>
                              </w:rPr>
                            </w:pPr>
                            <w:del w:id="44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delText>Dossier de Préqualification</w:delText>
                              </w:r>
                            </w:del>
                            <w:del w:id="45" w:author="magand" w:date="2007-10-16T14:32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delText>Type de Dossier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32"/>
                                <w:ins w:id="48" w:author="SOGREAH" w:date="1999-10-25T09:33:00Z"/>
                              </w:rPr>
                            </w:pPr>
                            <w:ins w:id="47" w:author="SOGREAH" w:date="1999-10-25T09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  <w:del w:id="50" w:author="SOGREAH" w:date="1999-10-25T09:33:00Z"/>
                              </w:rPr>
                            </w:pPr>
                            <w:del w:id="49" w:author="SOGREAH" w:date="1999-10-25T09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  <w:del w:id="52" w:author="magand" w:date="2007-10-16T14:33:00Z"/>
                              </w:rPr>
                            </w:pPr>
                            <w:del w:id="51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delText>Date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</w:rPr>
                            </w:pPr>
                            <w:ins w:id="53" w:author="magand" w:date="2008-04-01T10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t>Mars 2008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del w:id="61" w:author="SOGREAH" w:date="1999-10-25T09:34:00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FF"/>
                                <w:sz w:val="24"/>
                              </w:rPr>
                              <w:t>N</w:t>
                            </w:r>
                            <w:ins w:id="54" w:author="SOGREAH" w:date="1999-10-25T09:34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>°</w:t>
                              </w:r>
                            </w:ins>
                            <w:ins w:id="55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 xml:space="preserve"> 1.71.0</w:t>
                              </w:r>
                            </w:ins>
                            <w:ins w:id="56" w:author="magand" w:date="2007-10-16T14:33:00Z">
                              <w:del w:id="57" w:author="Direction Informatique" w:date="2008-03-27T12:23:00Z"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delText>197</w:delText>
                                </w:r>
                              </w:del>
                            </w:ins>
                            <w:ins w:id="58" w:author="Direction Informatique" w:date="2008-03-27T12:23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>229</w:t>
                              </w:r>
                            </w:ins>
                            <w:ins w:id="59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 xml:space="preserve"> R1</w:t>
                              </w:r>
                            </w:ins>
                            <w:del w:id="60" w:author="SOGREAH" w:date="1999-10-25T09:34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delText>°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275.4pt;mso-wrap-distance-left:9.05pt;mso-wrap-distance-right:9.05pt;mso-wrap-distance-top:0pt;mso-wrap-distance-bottom:0pt;margin-top:34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48"/>
                          <w:ins w:id="67" w:author="SOGREAH" w:date="2000-02-29T11:38:00Z"/>
                        </w:rPr>
                      </w:pPr>
                      <w:ins w:id="62" w:author="SOGREAH" w:date="2000-02-29T11:38:00Z">
                        <w:del w:id="63" w:author="magand" w:date="2007-10-16T14:32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48"/>
                            </w:rPr>
                            <w:delText>Nom du Projet</w:delText>
                          </w:r>
                        </w:del>
                      </w:ins>
                      <w:ins w:id="64" w:author="magand" w:date="2007-10-16T14:32:00Z">
                        <w:del w:id="65" w:author="Direction Informatique" w:date="2008-03-27T12:22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48"/>
                            </w:rPr>
                            <w:delText>TANGER – PORT ROULIER</w:delText>
                          </w:r>
                        </w:del>
                      </w:ins>
                      <w:ins w:id="66" w:author="Direction Informatique" w:date="2008-03-27T12:22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8"/>
                          </w:rPr>
                          <w:t>protection du port de peche de bekalta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48"/>
                          <w:ins w:id="69" w:author="SOGREAH" w:date="2000-02-29T11:38:00Z"/>
                        </w:rPr>
                      </w:pPr>
                      <w:ins w:id="68" w:author="SOGREAH" w:date="2000-02-29T11:38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71" w:author="magand" w:date="2007-10-16T14:33:00Z"/>
                        </w:rPr>
                      </w:pPr>
                      <w:ins w:id="70" w:author="magand" w:date="2007-10-16T14:33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  <w:t>Assistance technique ACCROPODE™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73" w:author="SOGREAH" w:date="2000-02-29T11:38:00Z"/>
                        </w:rPr>
                      </w:pPr>
                      <w:ins w:id="72" w:author="SOGREAH" w:date="2000-02-29T11:38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del w:id="75" w:author="magand" w:date="2007-10-16T14:33:00Z"/>
                        </w:rPr>
                      </w:pPr>
                      <w:del w:id="74" w:author="magand" w:date="2007-10-16T14:33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77" w:author="SOGREAH" w:date="2000-02-29T11:38:00Z"/>
                        </w:rPr>
                      </w:pPr>
                      <w:ins w:id="76" w:author="SOGREAH" w:date="2000-02-29T11:38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del w:id="79" w:author="magand" w:date="2007-10-16T14:32:00Z"/>
                        </w:rPr>
                      </w:pPr>
                      <w:ins w:id="78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t>RAPPORT PREMIERE VISITE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81" w:author="SOGREAH" w:date="2000-02-29T11:38:00Z"/>
                        </w:rPr>
                      </w:pPr>
                      <w:ins w:id="80" w:author="SOGREAH" w:date="2000-02-29T11:38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32"/>
                          <w:del w:id="83" w:author="Direction Informatique" w:date="2008-03-27T12:23:00Z"/>
                        </w:rPr>
                      </w:pPr>
                      <w:del w:id="82" w:author="Direction Informatique" w:date="2008-03-27T12:2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32"/>
                          <w:del w:id="86" w:author="magand" w:date="2007-10-16T14:33:00Z"/>
                        </w:rPr>
                      </w:pPr>
                      <w:del w:id="84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delText>Dossier de Préqualification</w:delText>
                        </w:r>
                      </w:del>
                      <w:del w:id="85" w:author="magand" w:date="2007-10-16T14:32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delText>Type de Dossier</w:delText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32"/>
                          <w:ins w:id="88" w:author="SOGREAH" w:date="1999-10-25T09:33:00Z"/>
                        </w:rPr>
                      </w:pPr>
                      <w:ins w:id="87" w:author="SOGREAH" w:date="1999-10-25T09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</w:r>
                      </w:ins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  <w:del w:id="90" w:author="SOGREAH" w:date="1999-10-25T09:33:00Z"/>
                        </w:rPr>
                      </w:pPr>
                      <w:del w:id="89" w:author="SOGREAH" w:date="1999-10-25T09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  <w:del w:id="92" w:author="magand" w:date="2007-10-16T14:33:00Z"/>
                        </w:rPr>
                      </w:pPr>
                      <w:del w:id="91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delText>Date</w:delText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</w:rPr>
                      </w:pPr>
                      <w:ins w:id="93" w:author="magand" w:date="2008-04-01T10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t>Mars 2008</w:t>
                        </w:r>
                      </w:ins>
                    </w:p>
                    <w:p>
                      <w:pPr>
                        <w:pStyle w:val="Normal"/>
                        <w:spacing w:before="160" w:after="0"/>
                        <w:rPr>
                          <w:del w:id="101" w:author="SOGREAH" w:date="1999-10-25T09:34:00Z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00FF"/>
                          <w:sz w:val="24"/>
                        </w:rPr>
                        <w:t>N</w:t>
                      </w:r>
                      <w:ins w:id="94" w:author="SOGREAH" w:date="1999-10-25T09:34:00Z">
                        <w:r>
                          <w:rPr>
                            <w:rFonts w:cs="Arial Narrow" w:ascii="Arial Narrow" w:hAnsi="Arial Narrow"/>
                            <w:b/>
                          </w:rPr>
                          <w:t>°</w:t>
                        </w:r>
                      </w:ins>
                      <w:ins w:id="95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</w:rPr>
                          <w:t xml:space="preserve"> 1.71.0</w:t>
                        </w:r>
                      </w:ins>
                      <w:ins w:id="96" w:author="magand" w:date="2007-10-16T14:33:00Z">
                        <w:del w:id="97" w:author="Direction Informatique" w:date="2008-03-27T12:23:00Z"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delText>197</w:delText>
                          </w:r>
                        </w:del>
                      </w:ins>
                      <w:ins w:id="98" w:author="Direction Informatique" w:date="2008-03-27T12:23:00Z">
                        <w:r>
                          <w:rPr>
                            <w:rFonts w:cs="Arial Narrow" w:ascii="Arial Narrow" w:hAnsi="Arial Narrow"/>
                            <w:b/>
                          </w:rPr>
                          <w:t>229</w:t>
                        </w:r>
                      </w:ins>
                      <w:ins w:id="99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</w:rPr>
                          <w:t xml:space="preserve"> R1</w:t>
                        </w:r>
                      </w:ins>
                      <w:del w:id="100" w:author="SOGREAH" w:date="1999-10-25T09:34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delText>°</w:delText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FuturaA Bk B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0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u w:val="non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0"/>
      </w:pPr>
      <w:rPr>
        <w:u w:val="non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992" w:hanging="0"/>
      </w:pPr>
      <w:rPr>
        <w:u w:val="non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34" w:hanging="0"/>
      </w:pPr>
      <w:rPr>
        <w:u w:val="none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340" w:hanging="0"/>
      </w:pPr>
      <w:rPr>
        <w:u w:val="non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  <w:tab w:val="left" w:pos="851" w:leader="none"/>
      </w:tabs>
      <w:suppressAutoHyphens w:val="true"/>
      <w:spacing w:before="600" w:after="0"/>
      <w:ind w:left="851" w:hanging="851"/>
      <w:jc w:val="left"/>
      <w:outlineLvl w:val="0"/>
    </w:pPr>
    <w:rPr>
      <w:rFonts w:ascii="Arial Narrow" w:hAnsi="Arial Narrow" w:cs="Arial Narrow"/>
      <w:b/>
      <w:smallCaps/>
      <w:color w:val="0000FF"/>
      <w:spacing w:val="-2"/>
      <w:kern w:val="2"/>
      <w:sz w:val="3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500" w:after="0"/>
      <w:ind w:left="851" w:hanging="851"/>
      <w:outlineLvl w:val="1"/>
    </w:pPr>
    <w:rPr>
      <w:sz w:val="32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400" w:after="0"/>
      <w:ind w:left="851" w:hanging="851"/>
      <w:outlineLvl w:val="2"/>
    </w:pPr>
    <w:rPr>
      <w:sz w:val="28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400" w:after="0"/>
      <w:ind w:left="851" w:hanging="851"/>
      <w:outlineLvl w:val="3"/>
    </w:pPr>
    <w:rPr>
      <w:sz w:val="24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200" w:after="0"/>
      <w:ind w:left="851" w:hanging="851"/>
      <w:outlineLvl w:val="4"/>
    </w:pPr>
    <w:rPr>
      <w:i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hanging="3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340" w:hanging="3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340" w:hanging="3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340" w:hanging="340"/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color w:val="0000FF"/>
      <w:sz w:val="28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  <w:sz w:val="14"/>
    </w:rPr>
  </w:style>
  <w:style w:type="character" w:styleId="WW8NumSt21z0">
    <w:name w:val="WW8NumSt21z0"/>
    <w:qFormat/>
    <w:rPr>
      <w:rFonts w:ascii="Arial" w:hAnsi="Arial" w:cs="Arial"/>
      <w:sz w:val="14"/>
    </w:rPr>
  </w:style>
  <w:style w:type="character" w:styleId="WW8NumSt22z0">
    <w:name w:val="WW8NumSt22z0"/>
    <w:qFormat/>
    <w:rPr>
      <w:rFonts w:ascii="Arial" w:hAnsi="Arial" w:cs="Arial"/>
      <w:sz w:val="14"/>
    </w:rPr>
  </w:style>
  <w:style w:type="character" w:styleId="WW8NumSt23z0">
    <w:name w:val="WW8NumSt23z0"/>
    <w:qFormat/>
    <w:rPr>
      <w:rFonts w:ascii="Arial" w:hAnsi="Arial" w:cs="Arial"/>
      <w:sz w:val="14"/>
    </w:rPr>
  </w:style>
  <w:style w:type="character" w:styleId="WW8NumSt24z0">
    <w:name w:val="WW8NumSt24z0"/>
    <w:qFormat/>
    <w:rPr>
      <w:rFonts w:ascii="Arial" w:hAnsi="Arial" w:cs="Aria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12pts">
    <w:name w:val="Lettre-12pts"/>
    <w:basedOn w:val="TextBody"/>
    <w:qFormat/>
    <w:pPr>
      <w:numPr>
        <w:ilvl w:val="0"/>
        <w:numId w:val="6"/>
      </w:numPr>
      <w:ind w:left="283" w:hanging="283"/>
    </w:pPr>
    <w:rPr/>
  </w:style>
  <w:style w:type="paragraph" w:styleId="Lettre6pts">
    <w:name w:val="Lettre-6pts"/>
    <w:basedOn w:val="Lettre12pts"/>
    <w:qFormat/>
    <w:pPr>
      <w:spacing w:before="120" w:after="120"/>
      <w:ind w:left="284" w:hanging="284"/>
    </w:pPr>
    <w:rPr/>
  </w:style>
  <w:style w:type="paragraph" w:styleId="Lettre0pt">
    <w:name w:val="Lettre-0pt"/>
    <w:basedOn w:val="Lettre6pts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 Narrow" w:hAnsi="Arial Narrow" w:cs="Arial Narrow"/>
      <w:b/>
      <w:smallCaps/>
      <w:color w:val="0000FF"/>
      <w:spacing w:val="-2"/>
      <w:sz w:val="32"/>
    </w:rPr>
  </w:style>
  <w:style w:type="paragraph" w:styleId="Contents2">
    <w:name w:val="TOC 2"/>
    <w:basedOn w:val="Contents1"/>
    <w:next w:val="Normal"/>
    <w:pPr>
      <w:spacing w:before="0" w:after="0"/>
      <w:ind w:left="220" w:hanging="0"/>
    </w:pPr>
    <w:rPr>
      <w:sz w:val="28"/>
    </w:rPr>
  </w:style>
  <w:style w:type="paragraph" w:styleId="Contents3">
    <w:name w:val="TOC 3"/>
    <w:basedOn w:val="Contents2"/>
    <w:next w:val="Normal"/>
    <w:pPr>
      <w:ind w:left="440" w:hanging="0"/>
    </w:pPr>
    <w:rPr>
      <w:sz w:val="24"/>
    </w:rPr>
  </w:style>
  <w:style w:type="paragraph" w:styleId="Contents4">
    <w:name w:val="TOC 4"/>
    <w:basedOn w:val="Contents3"/>
    <w:next w:val="Normal"/>
    <w:pPr>
      <w:ind w:left="660" w:hanging="0"/>
    </w:pPr>
    <w:rPr>
      <w:sz w:val="22"/>
    </w:rPr>
  </w:style>
  <w:style w:type="paragraph" w:styleId="Contents5">
    <w:name w:val="TOC 5"/>
    <w:basedOn w:val="Contents4"/>
    <w:next w:val="Normal"/>
    <w:pPr>
      <w:ind w:left="880" w:hanging="0"/>
    </w:pPr>
    <w:rPr>
      <w:i/>
      <w:sz w:val="20"/>
    </w:rPr>
  </w:style>
  <w:style w:type="paragraph" w:styleId="Contents6">
    <w:name w:val="TOC 6"/>
    <w:basedOn w:val="Contents5"/>
    <w:next w:val="Normal"/>
    <w:pPr>
      <w:ind w:left="1559" w:hanging="227"/>
    </w:pPr>
    <w:rPr/>
  </w:style>
  <w:style w:type="paragraph" w:styleId="Contents7">
    <w:name w:val="TOC 7"/>
    <w:basedOn w:val="Contents6"/>
    <w:next w:val="Normal"/>
    <w:pPr>
      <w:tabs>
        <w:tab w:val="clear" w:pos="284"/>
        <w:tab w:val="right" w:pos="9072" w:leader="dot"/>
      </w:tabs>
      <w:ind w:left="1616" w:hanging="284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ind w:left="1559" w:hanging="227"/>
    </w:pPr>
    <w:rPr/>
  </w:style>
  <w:style w:type="paragraph" w:styleId="Numro6pts">
    <w:name w:val="Numéro-6pts"/>
    <w:basedOn w:val="Normal"/>
    <w:qFormat/>
    <w:pPr>
      <w:spacing w:before="0" w:after="12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3" w:color="00FFFF"/>
      </w:pBdr>
      <w:tabs>
        <w:tab w:val="clear" w:pos="284"/>
        <w:tab w:val="center" w:pos="4153" w:leader="none"/>
        <w:tab w:val="right" w:pos="9639" w:leader="none"/>
      </w:tabs>
      <w:ind w:left="851" w:right="-1134" w:hanging="0"/>
    </w:pPr>
    <w:rPr>
      <w:rFonts w:ascii="Arial Narrow" w:hAnsi="Arial Narrow" w:cs="Arial Narrow"/>
      <w:smallCaps/>
      <w:color w:val="0000FF"/>
      <w:spacing w:val="-2"/>
      <w:sz w:val="16"/>
      <w:lang w:val="en-GB"/>
    </w:rPr>
  </w:style>
  <w:style w:type="paragraph" w:styleId="Numro0pt">
    <w:name w:val="Numéro-0pt"/>
    <w:basedOn w:val="Numro6pts"/>
    <w:qFormat/>
    <w:pPr>
      <w:spacing w:before="0" w:after="0"/>
    </w:pPr>
    <w:rPr/>
  </w:style>
  <w:style w:type="paragraph" w:styleId="TitreCadre">
    <w:name w:val="Titre Cadre"/>
    <w:basedOn w:val="Normal"/>
    <w:next w:val="TextBody"/>
    <w:qFormat/>
    <w:pPr>
      <w:keepNext w:val="true"/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pacing w:before="0" w:after="840"/>
      <w:jc w:val="center"/>
    </w:pPr>
    <w:rPr>
      <w:rFonts w:ascii="FuturaA Md BT;Lucida Sans Unicode" w:hAnsi="FuturaA Md BT;Lucida Sans Unicode" w:cs="FuturaA Md BT;Lucida Sans Unicode"/>
      <w:caps/>
      <w:sz w:val="32"/>
    </w:rPr>
  </w:style>
  <w:style w:type="paragraph" w:styleId="TitreCentre">
    <w:name w:val="Titre Centre"/>
    <w:basedOn w:val="Normal"/>
    <w:next w:val="TextBody"/>
    <w:qFormat/>
    <w:pPr>
      <w:keepNext w:val="true"/>
      <w:spacing w:before="0" w:after="840"/>
      <w:jc w:val="center"/>
    </w:pPr>
    <w:rPr>
      <w:rFonts w:ascii="FuturaA Md BT;Lucida Sans Unicode" w:hAnsi="FuturaA Md BT;Lucida Sans Unicode" w:cs="FuturaA Md BT;Lucida Sans Unicode"/>
      <w:caps/>
      <w:sz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pacing w:val="-2"/>
      <w:sz w:val="20"/>
    </w:rPr>
  </w:style>
  <w:style w:type="paragraph" w:styleId="EntteProjet">
    <w:name w:val="En-tête Projet"/>
    <w:basedOn w:val="Header"/>
    <w:qFormat/>
    <w:pPr/>
    <w:rPr>
      <w:sz w:val="24"/>
    </w:rPr>
  </w:style>
  <w:style w:type="paragraph" w:styleId="Enttetitrechapitre">
    <w:name w:val="En-tête titre-chapitre"/>
    <w:basedOn w:val="Header"/>
    <w:qFormat/>
    <w:pPr/>
    <w:rPr>
      <w:sz w:val="28"/>
    </w:rPr>
  </w:style>
  <w:style w:type="paragraph" w:styleId="Lettre3pt">
    <w:name w:val="Lettre-3pt"/>
    <w:basedOn w:val="Normal"/>
    <w:qFormat/>
    <w:pPr>
      <w:keepLines/>
      <w:spacing w:before="60" w:after="0"/>
      <w:ind w:left="1418" w:hanging="284"/>
      <w:jc w:val="both"/>
    </w:pPr>
    <w:rPr>
      <w:spacing w:val="-2"/>
    </w:rPr>
  </w:style>
  <w:style w:type="paragraph" w:styleId="Lettre8pts">
    <w:name w:val="Lettre-8pts"/>
    <w:basedOn w:val="Normal"/>
    <w:qFormat/>
    <w:pPr>
      <w:keepLines/>
      <w:numPr>
        <w:ilvl w:val="0"/>
        <w:numId w:val="7"/>
      </w:numPr>
      <w:spacing w:before="160" w:after="0"/>
      <w:ind w:left="1418" w:hanging="284"/>
      <w:jc w:val="both"/>
    </w:pPr>
    <w:rPr>
      <w:spacing w:val="-2"/>
    </w:rPr>
  </w:style>
  <w:style w:type="paragraph" w:styleId="Footnote">
    <w:name w:val="Footnote Text"/>
    <w:basedOn w:val="Normal"/>
    <w:pPr/>
    <w:rPr>
      <w:spacing w:val="-2"/>
      <w:sz w:val="18"/>
      <w:lang w:val="en-GB"/>
    </w:rPr>
  </w:style>
  <w:style w:type="paragraph" w:styleId="Numro3pt">
    <w:name w:val="Numéro-3pt"/>
    <w:basedOn w:val="Normal"/>
    <w:qFormat/>
    <w:pPr>
      <w:keepLines/>
      <w:numPr>
        <w:ilvl w:val="0"/>
        <w:numId w:val="3"/>
      </w:numPr>
      <w:spacing w:before="60" w:after="0"/>
      <w:ind w:left="567" w:hanging="284"/>
      <w:jc w:val="both"/>
    </w:pPr>
    <w:rPr>
      <w:spacing w:val="-2"/>
    </w:rPr>
  </w:style>
  <w:style w:type="paragraph" w:styleId="Numro8pts">
    <w:name w:val="Numéro-8pts"/>
    <w:basedOn w:val="Normal"/>
    <w:qFormat/>
    <w:pPr>
      <w:keepLines/>
      <w:numPr>
        <w:ilvl w:val="0"/>
        <w:numId w:val="8"/>
      </w:numPr>
      <w:spacing w:before="160" w:after="0"/>
      <w:ind w:left="1418" w:hanging="284"/>
      <w:jc w:val="both"/>
    </w:pPr>
    <w:rPr>
      <w:spacing w:val="-2"/>
    </w:rPr>
  </w:style>
  <w:style w:type="paragraph" w:styleId="Puce13pts">
    <w:name w:val="puce1-3pts"/>
    <w:basedOn w:val="Normal"/>
    <w:qFormat/>
    <w:pPr>
      <w:keepLines/>
      <w:numPr>
        <w:ilvl w:val="0"/>
        <w:numId w:val="2"/>
      </w:numPr>
      <w:tabs>
        <w:tab w:val="clear" w:pos="284"/>
      </w:tabs>
      <w:spacing w:before="60" w:after="0"/>
      <w:ind w:left="567" w:hanging="0"/>
      <w:jc w:val="both"/>
    </w:pPr>
    <w:rPr>
      <w:spacing w:val="-2"/>
    </w:rPr>
  </w:style>
  <w:style w:type="paragraph" w:styleId="Puce18pts">
    <w:name w:val="Puce1-8 pts"/>
    <w:basedOn w:val="Puce13pts"/>
    <w:qFormat/>
    <w:pPr>
      <w:numPr>
        <w:ilvl w:val="0"/>
        <w:numId w:val="0"/>
      </w:numPr>
      <w:spacing w:before="160" w:after="0"/>
      <w:ind w:left="567" w:hanging="283"/>
    </w:pPr>
    <w:rPr/>
  </w:style>
  <w:style w:type="paragraph" w:styleId="Puce23pts">
    <w:name w:val="Puce2-3pts"/>
    <w:basedOn w:val="Normal"/>
    <w:qFormat/>
    <w:pPr>
      <w:keepLines/>
      <w:numPr>
        <w:ilvl w:val="0"/>
        <w:numId w:val="4"/>
      </w:numPr>
      <w:tabs>
        <w:tab w:val="clear" w:pos="284"/>
      </w:tabs>
      <w:spacing w:before="60" w:after="0"/>
      <w:ind w:left="993" w:hanging="284"/>
      <w:jc w:val="both"/>
    </w:pPr>
    <w:rPr>
      <w:spacing w:val="-2"/>
    </w:rPr>
  </w:style>
  <w:style w:type="paragraph" w:styleId="Puce28pts">
    <w:name w:val="Puce2-8pts"/>
    <w:basedOn w:val="Normal"/>
    <w:qFormat/>
    <w:pPr>
      <w:keepLines/>
      <w:numPr>
        <w:ilvl w:val="0"/>
        <w:numId w:val="5"/>
      </w:numPr>
      <w:tabs>
        <w:tab w:val="clear" w:pos="284"/>
      </w:tabs>
      <w:spacing w:before="160" w:after="0"/>
      <w:ind w:left="993" w:hanging="0"/>
      <w:jc w:val="both"/>
    </w:pPr>
    <w:rPr>
      <w:spacing w:val="-2"/>
    </w:rPr>
  </w:style>
  <w:style w:type="paragraph" w:styleId="TitreSommaire">
    <w:name w:val="Titre Sommaire"/>
    <w:basedOn w:val="Enttetitrechapitre"/>
    <w:next w:val="Normal"/>
    <w:qFormat/>
    <w:pPr>
      <w:spacing w:before="600" w:after="0"/>
      <w:ind w:left="-992" w:hanging="0"/>
    </w:pPr>
    <w:rPr>
      <w:sz w:val="36"/>
    </w:rPr>
  </w:style>
  <w:style w:type="paragraph" w:styleId="Adresse">
    <w:name w:val="Adresse"/>
    <w:basedOn w:val="Normal"/>
    <w:qFormat/>
    <w:pPr>
      <w:tabs>
        <w:tab w:val="clear" w:pos="284"/>
        <w:tab w:val="left" w:pos="4820" w:leader="none"/>
      </w:tabs>
      <w:spacing w:before="60" w:after="0"/>
      <w:ind w:left="4820" w:hanging="0"/>
    </w:pPr>
    <w:rPr>
      <w:rFonts w:ascii="FuturaA Bk BT;Times New Roman" w:hAnsi="FuturaA Bk BT;Times New Roman" w:cs="FuturaA Bk BT;Times New Roman"/>
    </w:rPr>
  </w:style>
  <w:style w:type="paragraph" w:styleId="Adressedestinat">
    <w:name w:val="Adresse destinat."/>
    <w:basedOn w:val="Normal"/>
    <w:qFormat/>
    <w:pPr>
      <w:keepLines/>
      <w:ind w:left="4820" w:hanging="0"/>
    </w:pPr>
    <w:rPr>
      <w:smallCaps/>
    </w:rPr>
  </w:style>
  <w:style w:type="paragraph" w:styleId="Puce112pts">
    <w:name w:val="Puce1-12pts"/>
    <w:basedOn w:val="TextBody"/>
    <w:qFormat/>
    <w:pPr>
      <w:keepLines/>
      <w:numPr>
        <w:ilvl w:val="0"/>
        <w:numId w:val="9"/>
      </w:numPr>
      <w:tabs>
        <w:tab w:val="clear" w:pos="284"/>
        <w:tab w:val="left" w:pos="-346" w:leader="none"/>
        <w:tab w:val="left" w:pos="-125" w:leader="none"/>
        <w:tab w:val="left" w:pos="96" w:leader="none"/>
        <w:tab w:val="left" w:pos="317" w:leader="none"/>
        <w:tab w:val="left" w:pos="568" w:leader="none"/>
        <w:tab w:val="left" w:pos="851" w:leader="none"/>
        <w:tab w:val="left" w:pos="1134" w:leader="none"/>
        <w:tab w:val="left" w:pos="1700" w:leader="none"/>
        <w:tab w:val="left" w:pos="2267" w:leader="none"/>
        <w:tab w:val="left" w:pos="2833" w:leader="none"/>
        <w:tab w:val="left" w:pos="3400" w:leader="none"/>
        <w:tab w:val="left" w:pos="3966" w:leader="none"/>
        <w:tab w:val="left" w:pos="4532" w:leader="none"/>
        <w:tab w:val="left" w:pos="5099" w:leader="none"/>
        <w:tab w:val="left" w:pos="5665" w:leader="none"/>
        <w:tab w:val="left" w:pos="6232" w:leader="none"/>
        <w:tab w:val="left" w:pos="6798" w:leader="none"/>
        <w:tab w:val="left" w:pos="7364" w:leader="none"/>
        <w:tab w:val="left" w:pos="7931" w:leader="none"/>
        <w:tab w:val="left" w:pos="8497" w:leader="none"/>
        <w:tab w:val="left" w:pos="9064" w:leader="none"/>
      </w:tabs>
      <w:spacing w:before="0" w:after="240"/>
      <w:ind w:left="283" w:hanging="283"/>
    </w:pPr>
    <w:rPr>
      <w:rFonts w:ascii="FuturaA Bk BT;Times New Roman" w:hAnsi="FuturaA Bk BT;Times New Roman" w:cs="FuturaA Bk BT;Times New Roman"/>
      <w:caps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au">
    <w:name w:val="Tableau"/>
    <w:basedOn w:val="Normal"/>
    <w:qFormat/>
    <w:pPr>
      <w:spacing w:before="280" w:after="0"/>
      <w:jc w:val="right"/>
    </w:pPr>
    <w:rPr>
      <w:rFonts w:ascii="Arial Narrow" w:hAnsi="Arial Narrow" w:cs="Arial Narrow"/>
      <w:i/>
      <w:smallCaps/>
      <w:color w:val="0000FF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1:00Z</dcterms:created>
  <dc:creator>SOGREAH</dc:creator>
  <dc:description/>
  <cp:keywords/>
  <dc:language>en-US</dc:language>
  <cp:lastModifiedBy>magand</cp:lastModifiedBy>
  <cp:lastPrinted>2008-03-27T12:23:00Z</cp:lastPrinted>
  <dcterms:modified xsi:type="dcterms:W3CDTF">2008-04-01T08:33:00Z</dcterms:modified>
  <cp:revision>5</cp:revision>
  <dc:subject/>
  <dc:title>Corps du texte</dc:title>
</cp:coreProperties>
</file>