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Unicode MS" w:hAnsi="Arial Unicode MS" w:eastAsia="Arial Unicode MS" w:cs="Arial Unicode MS"/>
          <w:b/>
          <w:b/>
          <w:bCs/>
          <w:lang w:eastAsia="fr-FR"/>
        </w:rPr>
      </w:pPr>
      <w:r>
        <w:rPr>
          <w:rFonts w:eastAsia="Arial Unicode MS" w:cs="Arial Unicode MS" w:ascii="Arial Unicode MS" w:hAnsi="Arial Unicode MS"/>
          <w:b/>
          <w:bCs/>
          <w:lang w:eastAsia="fr-FR"/>
        </w:rPr>
        <w:t>ACTES DES APÔTRES : Dernier voyage de St Paul</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us montâmes sur un navire d'Adramytte, qui devait côtoyer l'Asie, et nous partîmes, ayant avec nous Aristarque, Macédonien de Thessalonique. </w:t>
      </w:r>
    </w:p>
    <w:p>
      <w:pPr>
        <w:pStyle w:val="Gtxtbody"/>
        <w:shd w:fill="FFFFFF" w:val="clear"/>
        <w:spacing w:before="0" w:after="120"/>
        <w:rPr/>
      </w:pPr>
      <w:r>
        <w:rPr>
          <w:rFonts w:eastAsia="Arial Unicode MS" w:cs="Arial Unicode MS" w:ascii="Arial Unicode MS" w:hAnsi="Arial Unicode MS"/>
          <w:sz w:val="22"/>
          <w:szCs w:val="22"/>
        </w:rPr>
        <w:t>Le jour suivant, nous abordâmes à Sidon</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et Julius, qui traitait Paul avec bienveillance, lui permit d'aller chez ses amis et de recevoir leurs soins.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artis de là, nous longeâmes l'île de Chypre, parce que les vents étaient contraires. Après avoir traversé la mer qui baigne la Cilicie et la Pamphylie, nous arrivâmes à Myra en Lycie. Et là, le centenier, ayant trouvé un navire d'Alexandrie qui allait en Italie, nous y fit monter. </w:t>
      </w:r>
    </w:p>
    <w:p>
      <w:pPr>
        <w:pStyle w:val="Gtxtbody"/>
        <w:shd w:fill="FFFFFF" w:val="clear"/>
        <w:spacing w:before="0" w:after="120"/>
        <w:rPr/>
      </w:pPr>
      <w:r>
        <w:rPr>
          <w:rFonts w:eastAsia="Arial Unicode MS" w:cs="Arial Unicode MS" w:ascii="Arial Unicode MS" w:hAnsi="Arial Unicode MS"/>
          <w:sz w:val="22"/>
          <w:szCs w:val="22"/>
        </w:rPr>
        <w:t xml:space="preserve">Pendant plusieurs jours nous naviguâmes lentement, et ce ne fut pas sans difficulté que nous atteignîmes la hauteur de Cnide, où le vent ne nous permit pas d'aborder. Nous passâmes au-dessous de l'île de Crète, du côté de Salmone [Cap Sidérone]. Nous la côtoyâmes avec peine, et nous arrivâmes à un lieu nommé Beaux Ports [Kaloi Limenes], près duquel était la ville de Lasée.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Un temps assez long s'était écoulé, et la navigation devenait dangereuse, car l'époque même du jeûne était déjà passée. C'est pourquoi Paul avertit les autres, en disant: « O hommes, je vois que la navigation ne se fera pas sans péril et sans beaucoup de dommage, non seulement pour la cargaison et pour le navire, mais encore pour nos personnes. »</w:t>
      </w:r>
    </w:p>
    <w:p>
      <w:pPr>
        <w:pStyle w:val="Gtxtbody"/>
        <w:shd w:fill="FFFFFF" w:val="clear"/>
        <w:spacing w:before="0" w:after="120"/>
        <w:rPr/>
      </w:pPr>
      <w:r>
        <w:rPr>
          <w:rFonts w:eastAsia="Arial Unicode MS" w:cs="Arial Unicode MS" w:ascii="Arial Unicode MS" w:hAnsi="Arial Unicode MS"/>
          <w:sz w:val="22"/>
          <w:szCs w:val="22"/>
        </w:rPr>
        <w:t xml:space="preserve">Le centenier écouta le pilote et le patron du navire plutôt que les paroles de Paul. Et comme le port n'était pas bon pour hiverner, la plupart furent d'avis de le quitter pour tâcher d'atteindre Phénix [Loutro], port de Crète qui regarde le sud-est et le nord-est, afin d'y passer l'hiver. </w:t>
      </w:r>
    </w:p>
    <w:p>
      <w:pPr>
        <w:pStyle w:val="Gtxtbody"/>
        <w:shd w:fill="FFFFFF" w:val="clear"/>
        <w:spacing w:before="0" w:after="120"/>
        <w:rPr/>
      </w:pPr>
      <w:r>
        <w:rPr>
          <w:rFonts w:eastAsia="Arial Unicode MS" w:cs="Arial Unicode MS" w:ascii="Arial Unicode MS" w:hAnsi="Arial Unicode MS"/>
          <w:sz w:val="22"/>
          <w:szCs w:val="22"/>
        </w:rPr>
        <w:t>Un léger vent du sud vint à souffler, et, se croyant maîtres de leur dessein, ils levèrent l'ancre et côtoyèrent de près l'île de Crète. Mais bientôt un vent imp</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tueux, qu'on appelle Euraquilon [vent de secteur Nord à Est], se déchaîna sur l'île. Le navire fut entraîné, sans pouvoir lutter contre le vent, et nous nous laissâmes aller à la dérive. </w:t>
      </w:r>
    </w:p>
    <w:p>
      <w:pPr>
        <w:pStyle w:val="Gtxtbody"/>
        <w:shd w:fill="FFFFFF" w:val="clear"/>
        <w:spacing w:before="0" w:after="120"/>
        <w:rPr/>
      </w:pPr>
      <w:r>
        <w:rPr>
          <w:rFonts w:eastAsia="Arial Unicode MS" w:cs="Arial Unicode MS" w:ascii="Arial Unicode MS" w:hAnsi="Arial Unicode MS"/>
          <w:sz w:val="22"/>
          <w:szCs w:val="22"/>
        </w:rPr>
        <w:t>Nous passâmes au-dessous d'une petite île nommée Clauda [Gozo], et nous eûmes de la peine à nous rendre maîtres de la chaloup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après l'avoir hissée, on se servit des moyens de secours pour ceindre le navire, et, dans la crainte de tomber sur la Syrte, on abaissa les voiles. C'est ainsi qu'on se laissa emporter par le vent.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omme nous étions violemment battus par la tempête, le lendemain on jeta la cargaison à la mer, et le troisième jour nous y lançâmes de nos propres mains les agrès du navire. Le soleil et les étoiles ne parurent pas pendant plusieurs jours, et la tempête était si forte que nous perdîmes enfin toute espérance de nous sauver.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n n'avait pas mangé depuis longtemps. Alors Paul, se tenant au milieu d'eux, leur dit: « O hommes, il fallait m'écouter et ne pas partir de Crète, afin d'éviter ce péril et ce dommage. Maintenant je vous exhorte à prendre courage; car aucun de vous ne périra, et il n'y aura de perte que celle du navire. Un ange du Dieu à qui j'appartiens et que je sers m'est apparu cette nuit, et m'a dit: Paul, ne crains point; il faut que tu comparaisses devant César, et voici, Dieu t'a donné tous ceux qui naviguent avec toi. C'est pourquoi, ô hommes, rassurez-vous, car j'ai cette confiance en Dieu qu'il en sera comme il m'a été dit. Mais nous devons échouer sur une île. »</w:t>
      </w:r>
    </w:p>
    <w:p>
      <w:pPr>
        <w:pStyle w:val="Gtxtbody"/>
        <w:shd w:fill="FFFFFF" w:val="clear"/>
        <w:spacing w:before="0" w:after="120"/>
        <w:rPr/>
      </w:pPr>
      <w:r>
        <w:rPr>
          <w:rFonts w:eastAsia="Arial Unicode MS" w:cs="Arial Unicode MS" w:ascii="Arial Unicode MS" w:hAnsi="Arial Unicode MS"/>
          <w:sz w:val="22"/>
          <w:szCs w:val="22"/>
        </w:rPr>
        <w:t>La quatorzième nuit, tandis que nous étions ballott</w:t>
      </w:r>
      <w:r>
        <w:rPr>
          <w:rFonts w:eastAsia="Arial Unicode MS" w:cs="Arial Unicode MS" w:ascii="Arial Unicode MS" w:hAnsi="Arial Unicode MS"/>
          <w:sz w:val="22"/>
          <w:szCs w:val="22"/>
        </w:rPr>
        <w:t>é</w:t>
      </w:r>
      <w:r>
        <w:rPr>
          <w:rFonts w:eastAsia="Arial Unicode MS" w:cs="Arial Unicode MS" w:ascii="Arial Unicode MS" w:hAnsi="Arial Unicode MS"/>
          <w:sz w:val="22"/>
          <w:szCs w:val="22"/>
        </w:rPr>
        <w:t xml:space="preserve">s sur l'Adriatique [ce terme couvrait une zone plus grande que de nos jours et incluait Malte], les matelots, vers le milieu de la nuit, soupçonnèrent qu'on approchait de quelque terre. Ayant jeté la sonde, ils trouvèrent vingt brasses [35 m] ; un peu plus loin, ils la jetèrent de nouveau, et trouvèrent quinze brasses [27 m]. Dans la crainte de heurter contre des écueils, ils jetèrent quatre ancres de la poupe, et attendirent le jour avec impatience. </w:t>
      </w:r>
    </w:p>
    <w:p>
      <w:pPr>
        <w:pStyle w:val="Gtxtbody"/>
        <w:shd w:fill="FFFFFF" w:val="clear"/>
        <w:spacing w:before="0" w:after="120"/>
        <w:rPr/>
      </w:pPr>
      <w:r>
        <w:rPr>
          <w:rFonts w:eastAsia="Arial Unicode MS" w:cs="Arial Unicode MS" w:ascii="Arial Unicode MS" w:hAnsi="Arial Unicode MS"/>
          <w:sz w:val="22"/>
          <w:szCs w:val="22"/>
        </w:rPr>
        <w:t xml:space="preserve">Mais, comme les matelots cherchaient à s'échapper du navire, et mettaient la chaloupe à la mer sous prétexte de jeter les ancres de la proue, Paul dit au centenier et aux soldats: « Si ces hommes ne restent pas dans le navire, vous ne pouvez être sauvés. » Alors les soldats coupèrent les cordes de la chaloupe, et la laissèrent tomber.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vant que le jour parût, Paul exhorta tout le monde à prendre de la nourriture, disant: « C'est aujourd'hui le quatorzième jour que vous </w:t>
      </w:r>
      <w:r>
        <w:rPr>
          <w:rFonts w:eastAsia="Arial Unicode MS" w:cs="Arial Unicode MS" w:ascii="Arial Unicode MS" w:hAnsi="Arial Unicode MS"/>
          <w:sz w:val="22"/>
          <w:szCs w:val="22"/>
        </w:rPr>
        <w:t>ê</w:t>
      </w:r>
      <w:r>
        <w:rPr>
          <w:rFonts w:eastAsia="Arial Unicode MS" w:cs="Arial Unicode MS" w:ascii="Arial Unicode MS" w:hAnsi="Arial Unicode MS"/>
          <w:sz w:val="22"/>
          <w:szCs w:val="22"/>
        </w:rPr>
        <w:t>tes dans l'attente et que vous persistez à vous abstenir de manger. Je vous invite donc à prendre de la nourriture, car cela est nécessaire pour votre salut, et il ne se perdra pas un cheveu de la tête d'aucun de vous.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yant ainsi parlé, il prit du pain, et, après avoir rendu grâces à Dieu devant tous, il le rompit, et se mit à manger. Et tous, reprenant courage, mangèrent aussi. Nous étions, dans le navire, deux cent soixante-seize personnes en tout. Quand ils eurent mangé suffisamment, ils allégèrent le navire en jetant le blé à la mer. </w:t>
      </w:r>
    </w:p>
    <w:p>
      <w:pPr>
        <w:pStyle w:val="Gtxtbody"/>
        <w:shd w:fill="FFFFFF" w:val="clear"/>
        <w:spacing w:before="0" w:after="120"/>
        <w:rPr/>
      </w:pPr>
      <w:r>
        <w:rPr>
          <w:rFonts w:eastAsia="Arial Unicode MS" w:cs="Arial Unicode MS" w:ascii="Arial Unicode MS" w:hAnsi="Arial Unicode MS"/>
          <w:sz w:val="22"/>
          <w:szCs w:val="22"/>
        </w:rPr>
        <w:t>Lorsque le jour fut venu, ils ne reconnurent point la terre; mais, ayant aperçu un golfe avec une plage, ils résolurent d'y pousser le navire, s'ils le pouvaient. Ils délièrent les ancres pour les laisser aller dans la mer, et ils rel</w:t>
      </w:r>
      <w:r>
        <w:rPr>
          <w:rFonts w:eastAsia="Arial Unicode MS" w:cs="Arial Unicode MS" w:ascii="Arial Unicode MS" w:hAnsi="Arial Unicode MS"/>
          <w:sz w:val="22"/>
          <w:szCs w:val="22"/>
        </w:rPr>
        <w:t>â</w:t>
      </w:r>
      <w:r>
        <w:rPr>
          <w:rFonts w:eastAsia="Arial Unicode MS" w:cs="Arial Unicode MS" w:ascii="Arial Unicode MS" w:hAnsi="Arial Unicode MS"/>
          <w:sz w:val="22"/>
          <w:szCs w:val="22"/>
        </w:rPr>
        <w:t>chèrent en m</w:t>
      </w:r>
      <w:r>
        <w:rPr>
          <w:rFonts w:eastAsia="Arial Unicode MS" w:cs="Arial Unicode MS" w:ascii="Arial Unicode MS" w:hAnsi="Arial Unicode MS"/>
          <w:sz w:val="22"/>
          <w:szCs w:val="22"/>
        </w:rPr>
        <w:t>ê</w:t>
      </w:r>
      <w:r>
        <w:rPr>
          <w:rFonts w:eastAsia="Arial Unicode MS" w:cs="Arial Unicode MS" w:ascii="Arial Unicode MS" w:hAnsi="Arial Unicode MS"/>
          <w:sz w:val="22"/>
          <w:szCs w:val="22"/>
        </w:rPr>
        <w:t xml:space="preserve">me temps les attaches des gouvernails; puis ils mirent au vent la voile d'artimon [plus probablement la voile de misaine], et se dirigèrent vers le rivage. Mais ils rencontrèrent une langue de terre, où ils firent échouer le navire; et la proue, s'étant engagée, resta immobile, tandis que la poupe se brisait par la violence des vagues.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es soldats furent d'avis de tuer les prisonniers, de peur que quelqu'un d'eux ne s'échappât à la nage. Mais le centenier, qui voulait sauver Paul, les empêcha d'exécuter ce dessein. Il ordonna à ceux qui savaient nager de se jeter les premiers dans l'eau pour gagner la terre, et aux autres de se mettre sur des planches ou sur des débris du navire. Et ainsi tous parvinrent à terre sains et saufs. </w:t>
      </w:r>
    </w:p>
    <w:p>
      <w:pPr>
        <w:pStyle w:val="Gtxtbody"/>
        <w:shd w:fill="FFFFFF" w:val="clear"/>
        <w:spacing w:before="0" w:after="120"/>
        <w:rPr/>
      </w:pPr>
      <w:r>
        <w:rPr>
          <w:rFonts w:eastAsia="Arial Unicode MS" w:cs="Arial Unicode MS" w:ascii="Arial Unicode MS" w:hAnsi="Arial Unicode MS"/>
          <w:sz w:val="22"/>
          <w:szCs w:val="22"/>
        </w:rPr>
        <w:t xml:space="preserve">Après nous être sauvés, nous reconnûmes que l'île s'appelait Malte [dans l’actuelle Baie de St Paul].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près un séjour de trois mois, nous nous embarquâmes sur un navire d'Alexandrie, qui avait passé l'hiver dans l'île, et qui portait pour enseigne les Dioscures. Ayant abordé à Syracuse, nous y restâmes trois jours. De là, en suivant la côte, nous atteignîmes Reggio ; et le vent du midi s'étant levé le lendemain, nous fîmes en deux jours le trajet jusqu'à Pouzzoles, où nous trouvâmes des frères qui nous prièrent de passer sept jours avec eux. </w:t>
      </w:r>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t c'est ainsi que nous allâmes à Rome. </w:t>
      </w:r>
      <w:r>
        <w:br w:type="page"/>
      </w:r>
    </w:p>
    <w:p>
      <w:pPr>
        <w:pStyle w:val="Gtxtbody"/>
        <w:shd w:fill="FFFFFF" w:val="clear"/>
        <w:spacing w:before="0" w:after="120"/>
        <w:rPr>
          <w:rFonts w:ascii="Arial Unicode MS" w:hAnsi="Arial Unicode MS" w:eastAsia="Arial Unicode MS" w:cs="Arial Unicode MS"/>
          <w:sz w:val="18"/>
          <w:szCs w:val="18"/>
        </w:rPr>
      </w:pPr>
      <w:r>
        <w:rPr>
          <w:rFonts w:eastAsia="Arial Unicode MS" w:cs="Arial Unicode MS" w:ascii="Arial Unicode MS" w:hAnsi="Arial Unicode MS"/>
          <w:sz w:val="22"/>
          <w:szCs w:val="22"/>
        </w:rPr>
        <w:t xml:space="preserve">Version commentée sur web : </w:t>
      </w:r>
      <w:hyperlink r:id="rId2">
        <w:r>
          <w:rPr>
            <w:rStyle w:val="InternetLink"/>
            <w:rFonts w:eastAsia="Arial Unicode MS" w:cs="Arial Unicode MS" w:ascii="Arial Unicode MS" w:hAnsi="Arial Unicode MS"/>
            <w:sz w:val="18"/>
            <w:szCs w:val="18"/>
          </w:rPr>
          <w:t>http://www.bibliquest.org/WK/WK-nt05-Actes_Expose_ch21_a_28.htm</w:t>
        </w:r>
      </w:hyperlink>
    </w:p>
    <w:p>
      <w:pPr>
        <w:pStyle w:val="Gtxtbody"/>
        <w:shd w:fill="FFFFFF" w:val="clear"/>
        <w:spacing w:before="0" w:after="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1"/>
          <w:numId w:val="3"/>
        </w:numPr>
        <w:tabs>
          <w:tab w:val="clear" w:pos="708"/>
          <w:tab w:val="left" w:pos="576" w:leader="none"/>
        </w:tabs>
        <w:spacing w:lineRule="auto" w:line="240" w:before="240" w:after="240"/>
        <w:ind w:left="578" w:firstLine="1123"/>
        <w:outlineLvl w:val="1"/>
        <w:rPr/>
      </w:pPr>
      <w:bookmarkStart w:id="0" w:name="TM65"/>
      <w:r>
        <w:rPr>
          <w:rFonts w:cs="Times New Roman" w:ascii="Times New Roman" w:hAnsi="Times New Roman"/>
          <w:b/>
          <w:bCs/>
          <w:color w:val="FF0066"/>
          <w:sz w:val="28"/>
          <w:szCs w:val="28"/>
          <w:lang w:eastAsia="fr-FR"/>
        </w:rPr>
        <w:t>7.1</w:t>
      </w:r>
      <w:r>
        <w:rPr>
          <w:rFonts w:cs="Times New Roman" w:ascii="Times New Roman" w:hAnsi="Times New Roman"/>
          <w:b/>
          <w:bCs/>
          <w:color w:val="FF0066"/>
          <w:sz w:val="14"/>
          <w:szCs w:val="14"/>
          <w:lang w:eastAsia="fr-FR"/>
        </w:rPr>
        <w:t xml:space="preserve">   </w:t>
      </w:r>
      <w:r>
        <w:rPr>
          <w:rFonts w:cs="Times New Roman" w:ascii="Times New Roman" w:hAnsi="Times New Roman"/>
          <w:b/>
          <w:bCs/>
          <w:color w:val="FF0066"/>
          <w:sz w:val="28"/>
          <w:szCs w:val="28"/>
          <w:lang w:eastAsia="fr-FR"/>
        </w:rPr>
        <w:t>Actes 27:1-13</w:t>
      </w:r>
      <w:bookmarkEnd w:id="0"/>
    </w:p>
    <w:p>
      <w:pPr>
        <w:pStyle w:val="Normal"/>
        <w:spacing w:lineRule="atLeast" w:line="300" w:before="0" w:after="0"/>
        <w:ind w:left="1134" w:firstLine="567"/>
        <w:rPr/>
      </w:pPr>
      <w:r>
        <w:rPr>
          <w:rFonts w:cs="Times New Roman" w:ascii="Times New Roman" w:hAnsi="Times New Roman"/>
          <w:sz w:val="24"/>
          <w:szCs w:val="24"/>
          <w:lang w:eastAsia="fr-FR"/>
        </w:rPr>
        <w:t xml:space="preserve">« Or après qu’il eut été décidé que nous ferions voile pour l’Italie, ils remirent Paul et quelques autres prisonniers à un centurion nommé Jules, de la cohorte Auguste. Et étant montés sur un navire d’Adramytte devant faire voile pour les lieux [qui sont situés] le long de la côte d’Asie, nous partîmes, Aristarque, Macédonien de Thessalonique, étant avec nous. Et le jour suivant nous arrivâmes à Sidon ; et Jules, traitant Paul avec humanité, lui permit d’aller vers ses amis pour jouir de leurs soins. Et étant partis de là, nous voguâmes à l’abri de Chypre, parce que les vents étaient contraires ; et après avoir traversé la mer qui baigne la Cilicie et la Pamphylie, nous arrivâmes à Myra [une ville] en Lycie ; et là, le centurion ayant trouvé un navire d’Alexandrie qui allait en Italie, nous y fit monter. Et naviguant pesamment durant plusieurs jours, et étant arrivés avec peine à la hauteur de Cnide, le vent ne nous permettant pas d’avancer, nous côtoyâmes la Crète, vis-à-vis de Salmone ; et l’ayant longée avec peine, nous arrivâmes en un lieu qui est appelé </w:t>
      </w:r>
      <w:r>
        <w:rPr>
          <w:rFonts w:cs="Times New Roman" w:ascii="Times New Roman" w:hAnsi="Times New Roman"/>
          <w:sz w:val="24"/>
          <w:szCs w:val="24"/>
          <w:highlight w:val="yellow"/>
          <w:lang w:eastAsia="fr-FR"/>
        </w:rPr>
        <w:t>Beaux-Ports, près duquel était la ville de Lasée</w:t>
      </w:r>
      <w:r>
        <w:rPr>
          <w:rFonts w:cs="Times New Roman" w:ascii="Times New Roman" w:hAnsi="Times New Roman"/>
          <w:sz w:val="24"/>
          <w:szCs w:val="24"/>
          <w:lang w:eastAsia="fr-FR"/>
        </w:rPr>
        <w:t xml:space="preserve">. Et comme il s’était écoulé assez de temps, et que la navigation était déjà périlleuse, parce que le jeûne aussi était déjà passé, Paul les avertissait, disant : Hommes, je vois que la navigation sera accompagnée de revers et de beaucoup de dommage, non seulement quant au chargement et au navire, mais même quant à nos vies. Mais le centurion se fiait plus au pilote et au patron du navire qu’à ce que Paul disait. Et </w:t>
      </w:r>
      <w:r>
        <w:rPr>
          <w:rFonts w:cs="Times New Roman" w:ascii="Times New Roman" w:hAnsi="Times New Roman"/>
          <w:sz w:val="24"/>
          <w:szCs w:val="24"/>
          <w:highlight w:val="yellow"/>
          <w:lang w:eastAsia="fr-FR"/>
        </w:rPr>
        <w:t>comme le port n’était pas commode pour hiverner, la plupart furent d’avis de partir de là, afin d’atteindre, s’il était possible, Phénice, port de Crète regardant vers le nord-est et le sud-est, afin d’y passer l’hiver.</w:t>
      </w:r>
      <w:r>
        <w:rPr>
          <w:rFonts w:cs="Times New Roman" w:ascii="Times New Roman" w:hAnsi="Times New Roman"/>
          <w:sz w:val="24"/>
          <w:szCs w:val="24"/>
          <w:lang w:eastAsia="fr-FR"/>
        </w:rPr>
        <w:t xml:space="preserve"> Et comme le vent du midi soufflait doucement, pensant qu’ils étaient venus à bout de leur dessein, ils levèrent l’ancre et côtoyèrent de près [l’île de] Crète » (Actes 27:1-13).</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Nous voyons d’abord que Luc accompagne l’apôtre dans ce voyage, ainsi qu’Aristarque. Toutes les versions anglaises protestantes depuis Tyndale écrivent « un Aristarque » (Actes 27:2), ce qui, dans ce cas, est tout à fait injustifié. On a déjà trouvé Aristarque à plusieurs reprises dans ce livre comme compagnon de l’apôtre (voir Actes 19:29 ; 20:4 ; il est nommé ensuite en Colossiens 4:10 ; Philémon 24). Ni Luc ni Aristarque ne semblent avoir été prisonniers à ce moment-là. Tous deux accompagnaient celui qui était ainsi traité. L’amour les conduisait à s’associer à lui en face de la honte et du danger. Ils ne rejetaient pas loin leur confiance qui a une grande récompense (Héb. 10:35).</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Sur le centurion Jules, on ne sait certainement rien de plus que ce qui est mentionné ici ; nous pouvons voir au moins son amabilité, et le respect moral inspiré par l’apôtre du début à la fin ; on peut peut-être dire que ce respect a été un moment mis en veilleuse, mais cela n’a fait que l’accroître toujours plus par la suite, comme nous allons le voir. Il semble qu’il n’y avait pas de cohorte Auguste spéciale, et le texte ne dit pas qu’il commandât une cohorte portant ce nom. On sait que l’empereur Néron avait en ce temps-là une garde personnelle organisée, constituée de vétérans spécialement appelés pour le service. Jules peut en avoir été un officier. On les appelait les Augustins (Tacite, Annales 14.15). Il ne nous est pas dit pourquoi il était en Palestine : étant là, on peut bien comprendre que les prisonniers et les soldats aient été mis sous ses ordres pendant son retour à Rome. </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Il est étonnant qu’on ait émis des doutes sur le mot « Asie » au verset 2. Il ne s’agit ni du continent, ni de l’Asie Mineure, mais de la province romaine, qui n’était que la côte ouest de l’Asie mineure comme d’habitude dans ce livre. </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Ses amis » au v. 3 sont les croyants de Sidon, une façon de parler qu’on retrouve dans la 3ème épître de Jean, verset 15. Les temps mauvais les manifestaient : les faux frères se détournaient, ayant honte de la croix. Ce que furent les « soins » dont il est question n’est pas précisé, peut-être à dessein, de manière à inclure n’importe quelle situation ultérieure.</w:t>
      </w:r>
    </w:p>
    <w:p>
      <w:pPr>
        <w:pStyle w:val="Normal"/>
        <w:spacing w:lineRule="atLeast" w:line="300" w:before="0" w:after="0"/>
        <w:ind w:firstLine="567"/>
        <w:rPr/>
      </w:pPr>
      <w:r>
        <w:rPr>
          <w:rFonts w:cs="Times New Roman" w:ascii="Times New Roman" w:hAnsi="Times New Roman"/>
          <w:sz w:val="24"/>
          <w:szCs w:val="24"/>
          <w:lang w:eastAsia="fr-FR"/>
        </w:rPr>
        <w:t xml:space="preserve">La route à l’abri de Chypre passait dans ce cas par le nord de l’île, les vents étant contraires. De là ils longèrent le sud de la Cilicie et de la Pamphylie. Sinon la route directe serait passée par le sud de Chypre. Mais il semble que le bateau ait dû accoster en des lieux qui les appelaient au nord (Actes 27:2). Myra se trouvait droit au nord d’Alexandrie ; si bien que le bateau venant de là rencontra celui qui venait d’Adramytte </w:t>
      </w:r>
      <w:r>
        <w:rPr>
          <w:rFonts w:cs="Times New Roman" w:ascii="Times New Roman" w:hAnsi="Times New Roman"/>
          <w:color w:val="008000"/>
          <w:sz w:val="24"/>
          <w:szCs w:val="24"/>
          <w:lang w:eastAsia="fr-FR"/>
        </w:rPr>
        <w:t>(*)</w:t>
      </w:r>
      <w:r>
        <w:rPr>
          <w:rFonts w:cs="Times New Roman" w:ascii="Times New Roman" w:hAnsi="Times New Roman"/>
          <w:sz w:val="24"/>
          <w:szCs w:val="24"/>
          <w:lang w:eastAsia="fr-FR"/>
        </w:rPr>
        <w:t xml:space="preserve"> dans ce port de Mysie. Les deux navires suivaient leur route normale selon les vents qui soufflaient alors. Il ne nous est pas dit vers où se dirigeait le premier. Mais le centurion profita de celui qui venait d’Alexandrie avec une cargaison pour l’Italie, et y transféra toute sa compagnie (Actes 27:6).</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240" w:after="240"/>
        <w:ind w:firstLine="567"/>
        <w:contextualSpacing/>
        <w:rPr>
          <w:rFonts w:ascii="Arial" w:hAnsi="Arial" w:cs="Times New Roman"/>
          <w:color w:val="008000"/>
          <w:sz w:val="24"/>
          <w:szCs w:val="24"/>
          <w:lang w:eastAsia="fr-FR"/>
        </w:rPr>
      </w:pPr>
      <w:r>
        <w:rPr>
          <w:rFonts w:cs="Times New Roman" w:ascii="Arial" w:hAnsi="Arial"/>
          <w:color w:val="008000"/>
          <w:sz w:val="24"/>
          <w:szCs w:val="24"/>
          <w:lang w:eastAsia="fr-FR"/>
        </w:rPr>
        <w:t>(*) C’est une étrange mégarde de Grotius, suivie par plusieurs commentateurs, qui estiment qu’il s’agit ici d’Hadrumetum sur la côte d’Afrique. Même jusqu’à ce jour, Adramyti a gardé son ancien nom, bien que ce port ait perdu son importance d’autrefois et soit réduit à un pauvre village de pécheurs.</w:t>
      </w:r>
    </w:p>
    <w:p>
      <w:pPr>
        <w:pStyle w:val="Normal"/>
        <w:spacing w:lineRule="atLeast" w:line="300" w:before="0" w:after="0"/>
        <w:ind w:firstLine="567"/>
        <w:rPr>
          <w:rFonts w:ascii="Times New Roman" w:hAnsi="Times New Roman" w:cs="Times New Roman"/>
          <w:color w:val="008000"/>
          <w:sz w:val="24"/>
          <w:szCs w:val="24"/>
          <w:lang w:eastAsia="fr-FR"/>
        </w:rPr>
      </w:pPr>
      <w:r>
        <w:rPr>
          <w:rFonts w:cs="Times New Roman" w:ascii="Times New Roman" w:hAnsi="Times New Roman"/>
          <w:color w:val="008000"/>
          <w:sz w:val="24"/>
          <w:szCs w:val="24"/>
          <w:lang w:eastAsia="fr-FR"/>
        </w:rPr>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 grandes difficultés suivent rapidement ; mais les disciples n’ont pas à s’agiter quand bien même le Seigneur ne semble pas faire attention. Au v. 7 </w:t>
      </w:r>
      <w:r>
        <w:rPr>
          <w:rFonts w:cs="Times New Roman" w:ascii="Times New Roman" w:hAnsi="Times New Roman"/>
          <w:i/>
          <w:sz w:val="24"/>
          <w:szCs w:val="24"/>
          <w:lang w:eastAsia="fr-FR"/>
        </w:rPr>
        <w:t>pesamment</w:t>
      </w:r>
      <w:r>
        <w:rPr>
          <w:rFonts w:cs="Times New Roman" w:ascii="Times New Roman" w:hAnsi="Times New Roman"/>
          <w:sz w:val="24"/>
          <w:szCs w:val="24"/>
          <w:lang w:eastAsia="fr-FR"/>
        </w:rPr>
        <w:t xml:space="preserve"> traduit la pensée de « avec difficulté ». Le vent soufflant à peu près du nord-ouest, comme M. Smith le montre dans son livre intéressant « Voyage et Naufrage de St Paul », le voyage était rendu lent et il fut difficile d’éloigner le navire de Myra et de Cnide, même avec l’avantage d’un temps meilleur le long de la côte et d’un courant d’ouest. Le vent ne leur permettait pas de continuer (ce n’est pas de faire escale qu’il s’agit), si bien que leur route les conduisit à l’abri de la Crête, et cette fois ils longèrent la rive sud après avoir passé son point est, Salmone (appelé Sammonium par Pline l’Ancien, et Σαμωνιον par Strabo). On peut mentionner que </w:t>
      </w:r>
      <w:r>
        <w:rPr>
          <w:rFonts w:cs="Times New Roman" w:ascii="Times New Roman" w:hAnsi="Times New Roman"/>
          <w:sz w:val="24"/>
          <w:szCs w:val="24"/>
          <w:highlight w:val="yellow"/>
          <w:lang w:eastAsia="fr-FR"/>
        </w:rPr>
        <w:t>Beaux-Ports porte encore aujourd’hui le même nom altéré — Kalolimounias, huit kilomètres à l’ouest du Cap Léonda, dans les environs immédiats duquel, à l’intérieur, se trouvent les ruines de Lasée, récemment identifiées par des anglais.</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Le retard insurmontable dû aux vents contraires et à d’autres circonstances les amenèrent à la saison où l’on court de grands périls dans cette mer (Actes 27:9) ; l’apôtre donna des conseils dont la valeur incontestable apparut peu après sous l’effet des circonstances, mais trop tard. Néanmoins il ne semble pas prétendre que ses avertissements fussent des prévisions d’origine divine : les termes employés au verset 10 expriment plutôt simplement son jugement propre, contrairement à la révélation prophétique annoncée aux versets 21 à 26. Le « Je vois » du v. 10, qui avertit de dangers en général, diffère grandement du « Je crois Dieu » du v. 25 qui assure avec précision la perte du navire, mais non pas de la vie des passagers ni de l’équipage, ce qu’il n’était pas en mesure de garantir au moment où il s’exprima la première fois.</w:t>
      </w:r>
    </w:p>
    <w:p>
      <w:pPr>
        <w:pStyle w:val="Normal"/>
        <w:spacing w:lineRule="atLeast" w:line="300" w:before="0" w:after="0"/>
        <w:ind w:firstLine="567"/>
        <w:rPr/>
      </w:pPr>
      <w:r>
        <w:rPr>
          <w:rFonts w:cs="Times New Roman" w:ascii="Times New Roman" w:hAnsi="Times New Roman"/>
          <w:sz w:val="24"/>
          <w:szCs w:val="24"/>
          <w:lang w:eastAsia="fr-FR"/>
        </w:rPr>
        <w:t xml:space="preserve">Mais l’équipage et le patron s’opposèrent aux avertissements de l’apôtre ; on comprend facilement pourquoi le centurion tint davantage compte de l’avis des hommes habitués à la mer (v. 11) ; quant à ceux-ci, ils n’étaient sans doute guère disposés à faire quelque cas que ce soit de l’avis d’un terrien. Là encore, malgré tout ce que son nom promettait, </w:t>
      </w:r>
      <w:r>
        <w:rPr>
          <w:rFonts w:cs="Times New Roman" w:ascii="Times New Roman" w:hAnsi="Times New Roman"/>
          <w:sz w:val="24"/>
          <w:szCs w:val="24"/>
          <w:highlight w:val="yellow"/>
          <w:lang w:eastAsia="fr-FR"/>
        </w:rPr>
        <w:t>Beaux-Ports n’était sans doute pas approprié pour hiverner vu que la baie est presque à moitié ouverte</w:t>
      </w:r>
      <w:r>
        <w:rPr>
          <w:rFonts w:cs="Times New Roman" w:ascii="Times New Roman" w:hAnsi="Times New Roman"/>
          <w:sz w:val="24"/>
          <w:szCs w:val="24"/>
          <w:lang w:eastAsia="fr-FR"/>
        </w:rPr>
        <w:t xml:space="preserve"> ; et comme tous purent le constater, la majorité conseilla de reprendre la mer depuis là, comme d’autres lieux auparavant (Actes 27:12). Cela ne veut pas dire qu’ils pensaient continuer le voyage jusqu’en Italie par un tel temps et à une telle saison, mais </w:t>
      </w:r>
      <w:r>
        <w:rPr>
          <w:rFonts w:cs="Times New Roman" w:ascii="Times New Roman" w:hAnsi="Times New Roman"/>
          <w:sz w:val="24"/>
          <w:szCs w:val="24"/>
          <w:highlight w:val="yellow"/>
          <w:lang w:eastAsia="fr-FR"/>
        </w:rPr>
        <w:t>ils espéraient atteindre le port de Phénice (maintenant identifié à Lutro)</w:t>
      </w:r>
      <w:r>
        <w:rPr>
          <w:rFonts w:cs="Times New Roman" w:ascii="Times New Roman" w:hAnsi="Times New Roman"/>
          <w:sz w:val="24"/>
          <w:szCs w:val="24"/>
          <w:lang w:eastAsia="fr-FR"/>
        </w:rPr>
        <w:t xml:space="preserve"> </w:t>
      </w:r>
      <w:r>
        <w:rPr>
          <w:rFonts w:cs="Times New Roman" w:ascii="Times New Roman" w:hAnsi="Times New Roman"/>
          <w:color w:val="008000"/>
          <w:sz w:val="24"/>
          <w:szCs w:val="24"/>
          <w:lang w:eastAsia="fr-FR"/>
        </w:rPr>
        <w:t>(*)</w:t>
      </w:r>
      <w:r>
        <w:rPr>
          <w:rFonts w:cs="Times New Roman" w:ascii="Times New Roman" w:hAnsi="Times New Roman"/>
          <w:sz w:val="24"/>
          <w:szCs w:val="24"/>
          <w:lang w:eastAsia="fr-FR"/>
        </w:rPr>
        <w:t xml:space="preserve"> qui est incontestablement meilleur, tout en étant bien conscients du risque qu’ils prenaient en essayant de l’atteindre.</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240" w:after="240"/>
        <w:ind w:firstLine="567"/>
        <w:contextualSpacing/>
        <w:rPr>
          <w:rFonts w:ascii="Arial" w:hAnsi="Arial" w:cs="Times New Roman"/>
          <w:color w:val="008000"/>
          <w:sz w:val="24"/>
          <w:szCs w:val="24"/>
          <w:lang w:eastAsia="fr-FR"/>
        </w:rPr>
      </w:pPr>
      <w:r>
        <w:rPr>
          <w:rFonts w:cs="Times New Roman" w:ascii="Arial" w:hAnsi="Arial"/>
          <w:color w:val="008000"/>
          <w:sz w:val="24"/>
          <w:szCs w:val="24"/>
          <w:lang w:eastAsia="fr-FR"/>
        </w:rPr>
        <w:t>(*) Le nom de ce port au sud de la Crète ne doit pas être confondu avec la Phénicie (Actes 11:19, 15:3, 21:2), le pays cananéen de Tyr et de Sidon : l’un tire son nom des palmiers qui y prospéraient, l’autre de la teinture célèbre, ou coquillage, qui produisait toutes les nuances de teintes du rouge au violet, généralement appelées pourpre.</w:t>
      </w:r>
    </w:p>
    <w:p>
      <w:pPr>
        <w:pStyle w:val="Normal"/>
        <w:spacing w:lineRule="atLeast" w:line="300" w:before="0" w:after="0"/>
        <w:ind w:firstLine="567"/>
        <w:rPr>
          <w:rFonts w:ascii="Times New Roman" w:hAnsi="Times New Roman" w:cs="Times New Roman"/>
          <w:color w:val="008000"/>
          <w:sz w:val="24"/>
          <w:szCs w:val="24"/>
          <w:lang w:eastAsia="fr-FR"/>
        </w:rPr>
      </w:pPr>
      <w:r>
        <w:rPr>
          <w:rFonts w:cs="Times New Roman" w:ascii="Times New Roman" w:hAnsi="Times New Roman"/>
          <w:color w:val="008000"/>
          <w:sz w:val="24"/>
          <w:szCs w:val="24"/>
          <w:lang w:eastAsia="fr-FR"/>
        </w:rPr>
      </w:r>
    </w:p>
    <w:p>
      <w:pPr>
        <w:pStyle w:val="Normal"/>
        <w:spacing w:lineRule="atLeast" w:line="300" w:before="0" w:after="0"/>
        <w:ind w:firstLine="567"/>
        <w:rPr/>
      </w:pPr>
      <w:r>
        <w:rPr>
          <w:rFonts w:cs="Times New Roman" w:ascii="Times New Roman" w:hAnsi="Times New Roman"/>
          <w:sz w:val="24"/>
          <w:szCs w:val="24"/>
          <w:highlight w:val="yellow"/>
          <w:lang w:eastAsia="fr-FR"/>
        </w:rPr>
        <w:t>Il y a quelque intérêt à savoir que des gens compétents déclarent que Beaux-Ports était un port meilleur que ce que son exposition semble indiquer à première vue. M. Smith, qui a étudié toute la question sur place avec minutie et professionnalisme a déclaré que ce lieu est « tellement bien protégé par des îles et des récifs que, sans cependant égaler Lutro, ce doit être un très bon port d’hivernage ; par ailleurs, compte tenu de la soudaineté, de la fréquence et de la violence des coups de vent survenant du nord, et vu la certitude que, si un tel coup de vent survient quand on passe de Beaux-Ports à Lutro, le navire est irrémédiablement chassé en pleine mer, il s’ensuit que la prudence du conseil donné par le pilote et le patron était extrêmement douteuse »</w:t>
      </w:r>
      <w:r>
        <w:rPr>
          <w:rFonts w:cs="Times New Roman" w:ascii="Times New Roman" w:hAnsi="Times New Roman"/>
          <w:sz w:val="24"/>
          <w:szCs w:val="24"/>
          <w:lang w:eastAsia="fr-FR"/>
        </w:rPr>
        <w:t xml:space="preserve"> (Voyage…, par Smith, p. 88, 2ème éd.). Tout cela nous apprend que la direction divine dans les choses ordinaires de la vie est quelque chose qui existe ; certes ce n’est pas au niveau de l’inspiration, mais c’est supérieur à l’expérience et à la sagesse humaine. Sommes-nous incrédules au point d’en nier la réalité sauf chez un apôtre ? Si c’est le cas, nous devons en effet être bien aveugles devant tout ce qui se passe chaque jour parmi les enfants de Dieu. </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grande valeur qu’il y a à coller au texte est remarquablement démontrée par les nombreuses fautes de traduction de ce chapitre, qui ont introduit de la confusion et des difficultés insurmontables pour en faire l’exposé. Un exemple frappant se situe à la fin du verset 12, </w:t>
      </w:r>
      <w:r>
        <w:rPr>
          <w:rFonts w:cs="Times New Roman" w:ascii="Times New Roman" w:hAnsi="Times New Roman"/>
          <w:sz w:val="24"/>
          <w:szCs w:val="24"/>
          <w:highlight w:val="yellow"/>
          <w:lang w:eastAsia="fr-FR"/>
        </w:rPr>
        <w:t>où la version autorisée anglaise représente ce port de Crète, Phénice ou Lutro, comme orienté « vers le sud-ouest et le nord-ouest ». Or ce que la phrase dit, c’est que le port regarde en descendant vers le sud-ouest et le nord-ouest ; mais regarder un vent en descendant, c’est regarder dans la direction où il souffle, et non vers là d’où il vient. Le sens de la phrase est donc que le port de Phénice regarde vers le nord-est et le sud-est, ce qui est juste le contraire de ce qui a été compris. Selon Mr. Smith ceci est exactement la position de Lutro, qui regarde, ou est ouvert vers l’est, mais, comme il y a devant ce port une île qui l’abrite, ce port a deux entrées, l’une donnant vers le nord-est, et l’autre donnant au sud-est.</w:t>
      </w:r>
    </w:p>
    <w:p>
      <w:pPr>
        <w:pStyle w:val="Normal"/>
        <w:spacing w:lineRule="atLeast" w:line="300" w:before="0" w:after="0"/>
        <w:ind w:firstLine="567"/>
        <w:rPr/>
      </w:pPr>
      <w:r>
        <w:rPr>
          <w:rFonts w:cs="Times New Roman" w:ascii="Times New Roman" w:hAnsi="Times New Roman"/>
          <w:sz w:val="24"/>
          <w:szCs w:val="24"/>
          <w:lang w:eastAsia="fr-FR"/>
        </w:rPr>
        <w:t xml:space="preserve">Hackett qui juge hasardeux de renoncer à l’interprétation commune [c’est-à-dire selon la version autorisée anglaise], estime qu’il y a objecte deux incohérences dans l’opinion de M. Smith. Tout d’abord, selon lui, cette opinion attribue des sens opposés au même terme, c’est-à-dire le sud-ouest en tant que nom d’un vent, et nord-est en tant que nom d’un secteur du ciel. Ensuite cet opinion détruit la force de βλεποντα, qui implique que le vent et le port se font face l’un à l’autre. Mais le raisonnement est erroné parce qu’il a mal compris les faits. Le port en question regarde selon le vent dans tous les cas, si bien que la force de « regarder » reste intacte ; et les vents en question sont préservés dans leur force exacte et ne sont pas confondus avec quoi que ce soit d’autre. Seulement « regardant en descendant le vent du sud-ouest et en descendant le vent du nord-ouest » signifie en fait regardant vers le nord-est et le sud-est. La version autorisée confond </w:t>
      </w:r>
      <w:r>
        <w:rPr>
          <w:rFonts w:cs="Times New Roman" w:ascii="Times New Roman" w:hAnsi="Times New Roman"/>
          <w:sz w:val="24"/>
          <w:szCs w:val="24"/>
          <w:lang w:val="el-GR" w:eastAsia="fr-FR"/>
        </w:rPr>
        <w:t>κατα</w:t>
      </w:r>
      <w:r>
        <w:rPr>
          <w:rFonts w:cs="Times New Roman" w:ascii="Times New Roman" w:hAnsi="Times New Roman"/>
          <w:sz w:val="24"/>
          <w:szCs w:val="24"/>
          <w:lang w:eastAsia="fr-FR"/>
        </w:rPr>
        <w:t xml:space="preserve"> avec </w:t>
      </w:r>
      <w:r>
        <w:rPr>
          <w:rFonts w:cs="Times New Roman" w:ascii="Times New Roman" w:hAnsi="Times New Roman"/>
          <w:sz w:val="24"/>
          <w:szCs w:val="24"/>
          <w:lang w:val="el-GR" w:eastAsia="fr-FR"/>
        </w:rPr>
        <w:t>προς</w:t>
      </w:r>
      <w:r>
        <w:rPr>
          <w:rFonts w:cs="Times New Roman" w:ascii="Times New Roman" w:hAnsi="Times New Roman"/>
          <w:sz w:val="24"/>
          <w:szCs w:val="24"/>
          <w:lang w:eastAsia="fr-FR"/>
        </w:rPr>
        <w:t xml:space="preserve"> ou </w:t>
      </w:r>
      <w:r>
        <w:rPr>
          <w:rFonts w:cs="Times New Roman" w:ascii="Times New Roman" w:hAnsi="Times New Roman"/>
          <w:sz w:val="24"/>
          <w:szCs w:val="24"/>
          <w:lang w:val="el-GR" w:eastAsia="fr-FR"/>
        </w:rPr>
        <w:t>εις</w:t>
      </w:r>
      <w:r>
        <w:rPr>
          <w:rFonts w:cs="Times New Roman" w:ascii="Times New Roman" w:hAnsi="Times New Roman"/>
          <w:sz w:val="24"/>
          <w:szCs w:val="24"/>
          <w:lang w:eastAsia="fr-FR"/>
        </w:rPr>
        <w:t xml:space="preserve">. La direction vers la source du vent est exprimée par ce dernier mot ; tandis que la terminologie des marins « en descendant le vent » indique d’où il souffle. C’est pourquoi Phénice regardait vers le nord-est et le sud-est. L’orientation du port [« le port regarde vers »] signifie la direction vers laquelle ces vents soufflent, et non pas celle d’où ils soufflent. </w:t>
      </w:r>
      <w:r>
        <w:rPr>
          <w:rFonts w:cs="Times New Roman" w:ascii="Times New Roman" w:hAnsi="Times New Roman"/>
          <w:sz w:val="24"/>
          <w:szCs w:val="24"/>
          <w:highlight w:val="yellow"/>
          <w:lang w:eastAsia="fr-FR"/>
        </w:rPr>
        <w:t>Le port regardait en descendant le vent de sud-ouest et en descendant le vent de nord-ouest, c’est-à-dire dans ces deux directions ; et donc vers les secteurs du ciel du nord-est et du sud-est. Les vents ne sont là que pour marquer définitivement la direction. La terminologie des marins abonde dans ce chapitre.</w:t>
      </w:r>
      <w:r>
        <w:rPr>
          <w:rFonts w:cs="Times New Roman" w:ascii="Times New Roman" w:hAnsi="Times New Roman"/>
          <w:sz w:val="24"/>
          <w:szCs w:val="24"/>
          <w:lang w:eastAsia="fr-FR"/>
        </w:rPr>
        <w:t xml:space="preserve"> Joséphe utilise une expression semblable dans Antiq. Jud. 15.9,6.</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Or les apparences sont souvent trompeuses, et c’était le cas ici. Car comme un vent du sud soufflait doucement, ils pensèrent être venus à bout de leur dessein, et levant l’ancre ils côtoyèrent de près l’île de Crète. La Vulgate a ici induit en erreur Wiclif, Tyndale, et Cranmer pour introduire un port imaginaire d’Assos (le vrai lieu se trouvait fort loin en Mysie, comparez Actes 20:13, 14), au lieu de « près » de l’île de Crète (fin du v. 13).</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résultat justifia les conseils de l’apôtre malgré un bon départ. </w:t>
      </w:r>
      <w:r>
        <w:rPr>
          <w:rFonts w:cs="Times New Roman" w:ascii="Times New Roman" w:hAnsi="Times New Roman"/>
          <w:sz w:val="24"/>
          <w:szCs w:val="24"/>
          <w:highlight w:val="yellow"/>
          <w:lang w:eastAsia="fr-FR"/>
        </w:rPr>
        <w:t>Les marins auraient dû se rappeler combien une douce brise du sud est susceptible de se transformer en un violent vent du nord, spécialement dans ces mers-là. C’est ce qui arriva.</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1"/>
          <w:numId w:val="2"/>
        </w:numPr>
        <w:tabs>
          <w:tab w:val="clear" w:pos="708"/>
          <w:tab w:val="left" w:pos="576" w:leader="none"/>
        </w:tabs>
        <w:spacing w:lineRule="auto" w:line="240" w:before="240" w:after="240"/>
        <w:ind w:left="578" w:firstLine="1123"/>
        <w:outlineLvl w:val="1"/>
        <w:rPr/>
      </w:pPr>
      <w:bookmarkStart w:id="1" w:name="TM66"/>
      <w:r>
        <w:rPr>
          <w:rFonts w:cs="Times New Roman" w:ascii="Times New Roman" w:hAnsi="Times New Roman"/>
          <w:b/>
          <w:bCs/>
          <w:color w:val="FF0066"/>
          <w:sz w:val="28"/>
          <w:szCs w:val="28"/>
          <w:lang w:eastAsia="fr-FR"/>
        </w:rPr>
        <w:t>7.2</w:t>
      </w:r>
      <w:r>
        <w:rPr>
          <w:rFonts w:cs="Times New Roman" w:ascii="Times New Roman" w:hAnsi="Times New Roman"/>
          <w:b/>
          <w:bCs/>
          <w:color w:val="FF0066"/>
          <w:sz w:val="14"/>
          <w:szCs w:val="14"/>
          <w:lang w:eastAsia="fr-FR"/>
        </w:rPr>
        <w:t xml:space="preserve">   </w:t>
      </w:r>
      <w:r>
        <w:rPr>
          <w:rFonts w:cs="Times New Roman" w:ascii="Times New Roman" w:hAnsi="Times New Roman"/>
          <w:b/>
          <w:bCs/>
          <w:color w:val="FF0066"/>
          <w:sz w:val="28"/>
          <w:szCs w:val="28"/>
          <w:lang w:eastAsia="fr-FR"/>
        </w:rPr>
        <w:t>Actes 27:14-26</w:t>
      </w:r>
      <w:bookmarkEnd w:id="1"/>
    </w:p>
    <w:p>
      <w:pPr>
        <w:pStyle w:val="Normal"/>
        <w:spacing w:lineRule="atLeast" w:line="300" w:before="0" w:after="0"/>
        <w:ind w:left="1134" w:firstLine="567"/>
        <w:rPr/>
      </w:pPr>
      <w:r>
        <w:rPr>
          <w:rFonts w:cs="Times New Roman" w:ascii="Times New Roman" w:hAnsi="Times New Roman"/>
          <w:sz w:val="24"/>
          <w:szCs w:val="24"/>
          <w:lang w:eastAsia="fr-FR"/>
        </w:rPr>
        <w:t xml:space="preserve">« Mais un peu après, un vent orageux, appelé Euraquilo, descendit violemment de l’île. Et le navire étant emporté et ne pouvant tenir contre le vent, nous le laissâmes aller à la dérive et fûmes emportés. Et courant sous une petite île appelée Clauda, nous nous rendîmes à grand-peine maîtres de la chaloupe ; et l’ayant retirée à bord, ils employèrent des mesures de sûreté en liant le navire avec un câble passé dessous ; et craignant de tomber sur les Syrtes </w:t>
      </w:r>
      <w:r>
        <w:rPr>
          <w:rFonts w:cs="Times New Roman" w:ascii="Times New Roman" w:hAnsi="Times New Roman"/>
          <w:color w:val="008000"/>
          <w:sz w:val="24"/>
          <w:szCs w:val="24"/>
          <w:lang w:eastAsia="fr-FR"/>
        </w:rPr>
        <w:t>(*)</w:t>
      </w:r>
      <w:r>
        <w:rPr>
          <w:rFonts w:cs="Times New Roman" w:ascii="Times New Roman" w:hAnsi="Times New Roman"/>
          <w:sz w:val="24"/>
          <w:szCs w:val="24"/>
          <w:lang w:eastAsia="fr-FR"/>
        </w:rPr>
        <w:t>, ils descendirent les agrès [supérieurs], et étaient ainsi emportés. Et comme nous étions violemment battus par la tempête, le jour suivant ils jetèrent une partie de la charge. Et le troisième jour ils jetèrent de leurs propres mains les agrès [ou : le mobilier] du navire. Et comme durant plusieurs jours il ne parut ni soleil ni étoiles, et qu’une grande tempête nous pressait, dès lors toute espérance de pouvoir nous sauver nous fut ôtée. Et après qu’on eut été longtemps sans manger, alors Paul, se tenant au milieu d’eux, dit : Ô hommes, vous auriez dû m’écouter et ne pas partir de Crète, et éviter ces avaries et ce dommage. Et maintenant je vous exhorte à avoir bon courage ; car on ne fera la perte de la vie d’aucun de vous, mais seulement du navire. Car un ange du Dieu à qui je suis et que je sers, est venu à moi cette nuit, disant : Ne crains point, Paul : il faut que tu comparaisses devant César ; et voici, Dieu t’a donné tous ceux qui naviguent avec toi. C’est pourquoi, ô hommes, ayez bon courage ; car je crois Dieu, [et je sais] que la chose arrivera comme il m’a été dit. Mais il faut que nous soyons jetés sur quelque île » (Actes 27:14-26).</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240" w:after="240"/>
        <w:ind w:firstLine="567"/>
        <w:contextualSpacing/>
        <w:rPr>
          <w:rFonts w:ascii="Arial" w:hAnsi="Arial"/>
          <w:color w:val="008000"/>
          <w:sz w:val="24"/>
          <w:szCs w:val="24"/>
          <w:lang w:eastAsia="fr-FR"/>
        </w:rPr>
      </w:pPr>
      <w:r>
        <w:rPr>
          <w:rFonts w:eastAsia="Arial" w:cs="Arial" w:ascii="Arial" w:hAnsi="Arial"/>
          <w:color w:val="008000"/>
          <w:sz w:val="24"/>
          <w:szCs w:val="24"/>
          <w:lang w:eastAsia="fr-FR"/>
        </w:rPr>
        <w:t xml:space="preserve"> </w:t>
      </w:r>
      <w:r>
        <w:rPr>
          <w:rFonts w:cs="Times New Roman" w:ascii="Arial" w:hAnsi="Arial"/>
          <w:color w:val="008000"/>
          <w:sz w:val="24"/>
          <w:szCs w:val="24"/>
          <w:lang w:eastAsia="fr-FR"/>
        </w:rPr>
        <w:t>(*) JN Darby traduit « les bancs de sable de la Syrte » et la version autorisée anglaise traduit « les bancs de sable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Note Bibliquest : Dans ce qui suit, plusieurs passages ont été omis dans la présente traduction (…). Ces passages discutent de détails très techniques de traduction relativement aux événements rencontrés et à la technique des marins.</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L’ouragan qui saisit le navire descendit de la Crète, ce qui semble être le vrai sens, et non pas « s’éleva contre lui », c’est-à-dire contre le bateau, comme dans la version autorisée anglaise (Actes 27:14). C’est confirmé par Luc 8:23… Le vent soufflait en descendant depuis la Crète, non pas contre la Crète, ce qu’il ne pouvait pas faire, et en outre il aurait fallu un accusatif et non pas un génitif… Les rafales de tornade descendant des hauteurs de Crète sont une description bien plus pittoresque que de dire qu’elles frappaient le navire, ce qui était une évidence dans cette mer…</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On peut remarquer que l’Euroclydon (selon la plupart des manuscrits, sauf les plus anciens) n’est pas une appellation connue, et il n’y a pas non plus de source satisfaisante pour étayer ce mot. Le terme plus ancien Euraquilon doit être préféré, étant attesté par les meilleurs manuscrits et versions. Les objections étymologiques de J. Bryant sont mal fondées. Un vent du nord-est explique totalement le trajet du navire….</w:t>
      </w:r>
    </w:p>
    <w:p>
      <w:pPr>
        <w:pStyle w:val="Normal"/>
        <w:spacing w:lineRule="atLeast" w:line="300" w:before="0" w:after="0"/>
        <w:ind w:firstLine="567"/>
        <w:rPr/>
      </w:pPr>
      <w:r>
        <w:rPr>
          <w:rFonts w:cs="Times New Roman" w:ascii="Times New Roman" w:hAnsi="Times New Roman"/>
          <w:sz w:val="24"/>
          <w:szCs w:val="24"/>
          <w:highlight w:val="yellow"/>
          <w:lang w:eastAsia="fr-FR"/>
        </w:rPr>
        <w:t>La petite île devant laquelle ils passèrent est maintenant appelée Gozzo. On dit Chlavda localement, selon la prononciation romaïque de Clauda</w:t>
      </w:r>
      <w:r>
        <w:rPr>
          <w:rFonts w:cs="Times New Roman" w:ascii="Times New Roman" w:hAnsi="Times New Roman"/>
          <w:sz w:val="24"/>
          <w:szCs w:val="24"/>
          <w:lang w:eastAsia="fr-FR"/>
        </w:rPr>
        <w:t> ; si bien que l’identification est certaine. C’est à l’abri de cette île qu’ils firent monter à bord la chaloupe, quoi qu’avec difficulté (v. 16)… Les « mesures de sûreté » qu’ils prirent étaient destinées à contrecarrer la violence de la tempête, plutôt qu’à secourir les passagers comme certains l’ont pensé… Cela se faisait en passant un gros câble quatre ou cinq fois autour de la coque du navire. C’était habituel autrefois, mais cela a été pratiqué plus récemment, y compris sur des navires britanniques tant de la marine marchande que militaire…</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Ce qui est traduit dans la version autorisée par « les sables mouvants » doit être traduit par « les Syrtes ». On parle de deux Syrtes. Il s’agissait ici de la plus grande, celle de l’est, maintenant le golfe de Sidra, que l’amiral Smith a été le premier à découvrir correctement, comme on le voit dans ses mémoires de la Méditerranée : un sujet de grandes frayeurs chez les marins d’autrefois.</w:t>
      </w:r>
    </w:p>
    <w:p>
      <w:pPr>
        <w:pStyle w:val="Normal"/>
        <w:spacing w:lineRule="atLeast" w:line="300" w:before="0" w:after="0"/>
        <w:ind w:firstLine="567"/>
        <w:rPr/>
      </w:pPr>
      <w:r>
        <w:rPr>
          <w:rFonts w:cs="Times New Roman" w:ascii="Times New Roman" w:hAnsi="Times New Roman"/>
          <w:sz w:val="24"/>
          <w:szCs w:val="24"/>
          <w:lang w:eastAsia="fr-FR"/>
        </w:rPr>
        <w:t>Dans ce même verset 17 on trouve une grave erreur dans les anciennes versions, que même Meyer et d’autres modernes ont perpétuée. S’ils avaient « abaissé les voiles », le navire aurait été inévitablement poussé directement vers les Syrtes. « Il n’est pas facile (dit M. Smith) d’imaginer une traduction plus erronée que celle de la version autorisée : ‘</w:t>
      </w:r>
      <w:r>
        <w:rPr>
          <w:rFonts w:cs="Times New Roman" w:ascii="Times New Roman" w:hAnsi="Times New Roman"/>
          <w:sz w:val="24"/>
          <w:szCs w:val="24"/>
          <w:highlight w:val="yellow"/>
          <w:lang w:eastAsia="fr-FR"/>
        </w:rPr>
        <w:t>Craignant qu’ils ne tombent dans les sables mouvants, ils abaissèrent les voiles, et furent ainsi emportés’. Cela revient à dire que, craignant un certain danger, ils se privèrent eux-mêmes du seul moyen possible de l’éviter ». Comme les manuscrits faisant autorité le disent et comme le bon sens le pressent, certaines voiles sont absolument nécessaires pour garder le bateau stable et empêcher un tangage et un roulis allant jusqu’à le déformer et le mettre en pièces. D’où les mesures nécessaires d’installer des voiles de tempête, et de poursuivre la route du navire en recevant le vent par tribord. « Abaissant le gréement » est la bonne traduction.</w:t>
      </w:r>
      <w:r>
        <w:rPr>
          <w:rFonts w:cs="Times New Roman" w:ascii="Times New Roman" w:hAnsi="Times New Roman"/>
          <w:sz w:val="24"/>
          <w:szCs w:val="24"/>
          <w:lang w:eastAsia="fr-FR"/>
        </w:rPr>
        <w:t xml:space="preserve"> Kypke, qui était un homme réaliste et un bon érudit, est étonnamment vague dans ses annotations ici. Pour lui il s’agit de « descendre l’ancre » ! … Il est singulier que Kühnöl, De Wette, et Meyer suivent dans ce sillage, si peu compatible avec le contexte. </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verset 18, nous voyons les marins réduits à la ressource très fréquemment adoptée de se débarrasser de la cargaison…. Au verset 19 ils vont plus loin, et « avec leurs propres mains » les marins jetèrent loin — ce qu’ils n’auraient pas fait sauf en cas de danger imminent — les meubles du navire, le gréement de rechange, etc. L’impossibilité de voir le soleil ou les étoiles aggravait le danger, de même que la violence d’une tempête si prolongée. </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Mais laissons maintenant les détails du voyage, si intéressants soient-ils en ce qu’ils fournissent à tout bout de champ des preuves décisives de la fiabilité absolue de la parole divine, et de son incomparable supériorité par rapport à toutes les versions et tous les commentaires des érudits et des hommes pieux. Tournons-nous donc vers le serviteur dévoué du Seigneur, qui se met en avant à l’heure du danger et des ténèbres, quand le besoin se fait sentir. S’il rappelle sobrement leur négligence de ses conseils précédents, ce n’est ni pour les peiner ni pour se glorifier. Demeurant dans l’amour, il demeure en Dieu et Dieu en lui, comme tout chrétien le devrait ; et ainsi il est capable d’utiliser sagement ce que la grâce donnait.</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Il confesse ouvertement le secret de la faveur d’en haut, une faveur qui s’étendait jusqu’à eux, car le vrai Dieu ne méprise personne, mais Il aime parfaitement ceux qu’Il adopte comme des fils pour Lui-même par Jésus notre Seigneur. Il ne néglige pas non plus ceux qui sont de Sa race, comme le même apôtre l’avait prêché aux Athéniens, malgré leur idolâtrie. Il est très important de nous rappeler aussi cela, car les évangéliques sont enclins à ne penser qu’aux relations de grâce. Elles sont de toute importance, et trop faiblement maintenues par les saints en général. Nous ne pouvons guère exagérer ce que la grâce souveraine nous a donné dans le Christ. Mais il est bon de ne pas négliger ce que l’Écriture révèle de la place de l’homme en tant qu’homme dans les pensées et les compassions divines, malgré son état de pécheur. Il faut d’autant plus se le rappeler en ces jours où l’incrédulité rêve de développement et d’évolution, séduisant et trompant par là même de vrais croyants. À l’encontre de ceux qui ne connaissent pas Dieu ni Son Fils, Satan se sert constamment de l’ignorance ou de la négligence des fidèles vis-à-vis de la vérité.</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L’homme a une relation avec Dieu qu’il est seul à posséder parmi les êtres terrestres. D’autres créatures d’ici-bas commencèrent à vivre quand elles eurent un organisme. Il n’en fut pas ainsi de l’homme qui ne commença à vivre que lorsque l’Éternel Dieu eut soufflé dans ses narines le souffle de vie, l’origine de son âme immortelle et de sa responsabilité directe envers Dieu. C’est pourquoi tandis que la mort intervient pour lui à cause du péché, lui seul ressuscitera et aura des comptes à rendre à Dieu.</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Sans doute Dieu avait un autre qu’Adam dans Ses conseils, — le Second Homme et le Dernier Adam, infiniment plus élevé que l’homme — le Fils de Dieu, nullement inférieur au Père, destiné à devenir en temps voulu la nouvelle Tête [chef] de la bénédiction divine à la gloire de Dieu, et à faire infiniment plus que réparer, dans l’obéissance jusqu’à la mort, ce que l’ancien chef de race avait perdu par la désobéissance, afin que la miséricorde puisse se réjouir par delà le jugement (cf. Jacques 2:13), et que la grâce envers le pécheur manifeste la justice de Dieu en vertu du sang de Jésus.</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Il y a trois considérations importantes à garder intactes et à ne pas confondre :</w:t>
      </w:r>
    </w:p>
    <w:p>
      <w:pPr>
        <w:pStyle w:val="Normal"/>
        <w:tabs>
          <w:tab w:val="clear" w:pos="708"/>
          <w:tab w:val="left" w:pos="1985" w:leader="none"/>
        </w:tabs>
        <w:spacing w:lineRule="atLeast" w:line="300" w:before="0" w:after="0"/>
        <w:ind w:left="567" w:firstLine="1134"/>
        <w:rPr/>
      </w:pPr>
      <w:r>
        <w:rPr>
          <w:rFonts w:eastAsia="Symbol" w:cs="Symbol" w:ascii="Symbol" w:hAnsi="Symbol"/>
          <w:sz w:val="24"/>
          <w:szCs w:val="24"/>
          <w:lang w:eastAsia="fr-FR"/>
        </w:rPr>
        <w:t></w:t>
      </w:r>
      <w:r>
        <w:rPr>
          <w:rFonts w:eastAsia="Symbol" w:cs="Times New Roman" w:ascii="Times New Roman" w:hAnsi="Times New Roman"/>
          <w:sz w:val="14"/>
          <w:szCs w:val="14"/>
          <w:lang w:eastAsia="fr-FR"/>
        </w:rPr>
        <w:t>    </w:t>
      </w:r>
      <w:r>
        <w:rPr>
          <w:rFonts w:eastAsia="Times New Roman" w:cs="Times New Roman" w:ascii="Times New Roman" w:hAnsi="Times New Roman"/>
          <w:sz w:val="14"/>
          <w:szCs w:val="14"/>
          <w:lang w:eastAsia="fr-FR"/>
        </w:rPr>
        <w:t xml:space="preserve"> </w:t>
      </w:r>
      <w:r>
        <w:rPr>
          <w:rFonts w:cs="Times New Roman" w:ascii="Times New Roman" w:hAnsi="Times New Roman"/>
          <w:sz w:val="24"/>
          <w:szCs w:val="24"/>
          <w:lang w:eastAsia="fr-FR"/>
        </w:rPr>
        <w:t>Premièrement, la nature morale de Dieu demeure dans sa pureté invisible et son honneur. Il aime le bien et hait le mal. Sa volonté seule a le droit de guider et gouverner. La créature est responsable de Lui obéir.</w:t>
      </w:r>
    </w:p>
    <w:p>
      <w:pPr>
        <w:pStyle w:val="Normal"/>
        <w:tabs>
          <w:tab w:val="clear" w:pos="708"/>
          <w:tab w:val="left" w:pos="1985" w:leader="none"/>
        </w:tabs>
        <w:spacing w:lineRule="atLeast" w:line="300" w:before="0" w:after="0"/>
        <w:ind w:left="567" w:firstLine="1134"/>
        <w:rPr/>
      </w:pPr>
      <w:r>
        <w:rPr>
          <w:rFonts w:eastAsia="Symbol" w:cs="Symbol" w:ascii="Symbol" w:hAnsi="Symbol"/>
          <w:sz w:val="24"/>
          <w:szCs w:val="24"/>
          <w:lang w:eastAsia="fr-FR"/>
        </w:rPr>
        <w:t></w:t>
      </w:r>
      <w:r>
        <w:rPr>
          <w:rFonts w:eastAsia="Symbol" w:cs="Times New Roman" w:ascii="Times New Roman" w:hAnsi="Times New Roman"/>
          <w:sz w:val="14"/>
          <w:szCs w:val="14"/>
          <w:lang w:eastAsia="fr-FR"/>
        </w:rPr>
        <w:t>    </w:t>
      </w:r>
      <w:r>
        <w:rPr>
          <w:rFonts w:eastAsia="Times New Roman" w:cs="Times New Roman" w:ascii="Times New Roman" w:hAnsi="Times New Roman"/>
          <w:sz w:val="14"/>
          <w:szCs w:val="14"/>
          <w:lang w:eastAsia="fr-FR"/>
        </w:rPr>
        <w:t xml:space="preserve"> </w:t>
      </w:r>
      <w:r>
        <w:rPr>
          <w:rFonts w:cs="Times New Roman" w:ascii="Times New Roman" w:hAnsi="Times New Roman"/>
          <w:sz w:val="24"/>
          <w:szCs w:val="24"/>
          <w:lang w:eastAsia="fr-FR"/>
        </w:rPr>
        <w:t>Deuxièmement, la race étant déchue et pécheresse (car Adam innocent n’a pas eu d’enfant), seule la grâce en Christ produit ce qui sied à la nature de Dieu selon Sa parole et par Son Esprit, car la grâce seule a procuré une rédemption adéquate et éternelle par le sang de Christ, et a donné cette vie en Lui qui est toujours sainte, dépendante, obéissante comme Il était Lui-même en toute perfection.</w:t>
      </w:r>
    </w:p>
    <w:p>
      <w:pPr>
        <w:pStyle w:val="Normal"/>
        <w:tabs>
          <w:tab w:val="clear" w:pos="708"/>
          <w:tab w:val="left" w:pos="1985" w:leader="none"/>
        </w:tabs>
        <w:spacing w:lineRule="atLeast" w:line="300" w:before="0" w:after="0"/>
        <w:ind w:left="567" w:firstLine="1134"/>
        <w:rPr/>
      </w:pPr>
      <w:r>
        <w:rPr>
          <w:rFonts w:eastAsia="Symbol" w:cs="Symbol" w:ascii="Symbol" w:hAnsi="Symbol"/>
          <w:sz w:val="24"/>
          <w:szCs w:val="24"/>
          <w:lang w:eastAsia="fr-FR"/>
        </w:rPr>
        <w:t></w:t>
      </w:r>
      <w:r>
        <w:rPr>
          <w:rFonts w:eastAsia="Symbol" w:cs="Times New Roman" w:ascii="Times New Roman" w:hAnsi="Times New Roman"/>
          <w:sz w:val="14"/>
          <w:szCs w:val="14"/>
          <w:lang w:eastAsia="fr-FR"/>
        </w:rPr>
        <w:t>    </w:t>
      </w:r>
      <w:r>
        <w:rPr>
          <w:rFonts w:eastAsia="Times New Roman" w:cs="Times New Roman" w:ascii="Times New Roman" w:hAnsi="Times New Roman"/>
          <w:sz w:val="14"/>
          <w:szCs w:val="14"/>
          <w:lang w:eastAsia="fr-FR"/>
        </w:rPr>
        <w:t xml:space="preserve"> </w:t>
      </w:r>
      <w:r>
        <w:rPr>
          <w:rFonts w:cs="Times New Roman" w:ascii="Times New Roman" w:hAnsi="Times New Roman"/>
          <w:sz w:val="24"/>
          <w:szCs w:val="24"/>
          <w:lang w:eastAsia="fr-FR"/>
        </w:rPr>
        <w:t>Mais troisièmement, vis-à-vis de tout cela, Dieu ne renonce pas à Sa place de « fidèle Créateur ». Il est le Conservateur de tous les hommes, spécialement de ceux qui croient (1 Tim. 4:10). Pas un seul passereau ne tombe en terre, sans notre Père, et les cheveux même de notre tête sont tous comptés. Certainement il n’y a aucune raison de craindre ceux qui tuent le corps, mais sont incapables de tuer l’âme. Il ne faut craindre que Celui qui peut tuer à la fois le corps et l’âme dans la géhenne. Et non seulement les autres ne sont pas à craindre, mais comme enfants et serviteurs de Dieu, nous sommes en position de faire des supplications, des prières, des intercessions, des actions de grâces pour tous les hommes (et nous devons avoir à cœur de le faire), pour les rois et tous ceux qui sont haut placés, autant que pour les misérables, pour ceux qui souffrent, pour ceux qui sont dégradés et que leurs semblables évitent et méprisent. La grâce non seulement élève au-dessus de toute la gloire présente du monde en nous unissant à Christ à la droite de Dieu, mais elle verse en nos cœurs l’amour de Dieu par le Saint Esprit qui nous a été donné (Rom. 5:5).</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Nous voyons ici tous ces éléments réunis au complet, en activité et en harmonie. Avoir Christ devant le cœur délivre de la simple théorie stérile, et de la partialité. Non seulement l’humilité se joint ici à la dignité, mais aussi à la foi et à l’amour avec la confession inébranlable de Celui à qui il (Paul) était et qu’il servait. Son but n’était pas de chercher à plaire aux hommes ni à les gagner. Il demeure l’esclave du Seigneur. Il témoigne d’une révélation divine reçue juste à ce moment-là. Il rend témoignage à la compassion de Dieu envers eux tous, jointe à une faveur spéciale de Sa part envers Son serviteur, et tout ceci au milieu de ce monde affairé, aveugle, égoïste et impie.</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Il faut remarquer deux choses dans le message divin à l’apôtre, alors qu’il était prisonnier aux mains des nations à cause de la malveillance des Juifs. Premièrement, il peut parler de tous ses compagnons de voyage comme lui étant donnés par Dieu, non pas bien sûr pour la vie éternelle, mais pour leur sécurité présente. Deuxièmement, il prédit qu’ils doivent être jetés sur une île, sans prétendre en savoir plus. Dieu n’avait pas révélé le nom de l’île, et il suit fidèlement ce qu’Il a dit. La révélation lui avait été donnée pour exalter Dieu, non pas l’homme.</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1"/>
          <w:numId w:val="2"/>
        </w:numPr>
        <w:tabs>
          <w:tab w:val="clear" w:pos="708"/>
          <w:tab w:val="left" w:pos="576" w:leader="none"/>
        </w:tabs>
        <w:spacing w:lineRule="auto" w:line="240" w:before="240" w:after="240"/>
        <w:ind w:left="578" w:firstLine="1123"/>
        <w:outlineLvl w:val="1"/>
        <w:rPr/>
      </w:pPr>
      <w:bookmarkStart w:id="2" w:name="TM67"/>
      <w:r>
        <w:rPr>
          <w:rFonts w:cs="Times New Roman" w:ascii="Times New Roman" w:hAnsi="Times New Roman"/>
          <w:b/>
          <w:bCs/>
          <w:color w:val="FF0066"/>
          <w:sz w:val="28"/>
          <w:szCs w:val="28"/>
          <w:lang w:eastAsia="fr-FR"/>
        </w:rPr>
        <w:t>7.3</w:t>
      </w:r>
      <w:r>
        <w:rPr>
          <w:rFonts w:cs="Times New Roman" w:ascii="Times New Roman" w:hAnsi="Times New Roman"/>
          <w:b/>
          <w:bCs/>
          <w:color w:val="FF0066"/>
          <w:sz w:val="14"/>
          <w:szCs w:val="14"/>
          <w:lang w:eastAsia="fr-FR"/>
        </w:rPr>
        <w:t xml:space="preserve">   </w:t>
      </w:r>
      <w:r>
        <w:rPr>
          <w:rFonts w:cs="Times New Roman" w:ascii="Times New Roman" w:hAnsi="Times New Roman"/>
          <w:b/>
          <w:bCs/>
          <w:color w:val="FF0066"/>
          <w:sz w:val="28"/>
          <w:szCs w:val="28"/>
          <w:lang w:eastAsia="fr-FR"/>
        </w:rPr>
        <w:t>Actes 27:27-44</w:t>
      </w:r>
      <w:bookmarkEnd w:id="2"/>
    </w:p>
    <w:p>
      <w:pPr>
        <w:pStyle w:val="Normal"/>
        <w:spacing w:lineRule="atLeast" w:line="300" w:before="0" w:after="0"/>
        <w:ind w:left="1134" w:firstLine="567"/>
        <w:rPr>
          <w:rFonts w:ascii="Times New Roman" w:hAnsi="Times New Roman" w:cs="Times New Roman"/>
          <w:sz w:val="24"/>
          <w:szCs w:val="24"/>
          <w:lang w:eastAsia="fr-FR"/>
        </w:rPr>
      </w:pPr>
      <w:r>
        <w:rPr>
          <w:rFonts w:cs="Times New Roman" w:ascii="Times New Roman" w:hAnsi="Times New Roman"/>
          <w:sz w:val="24"/>
          <w:szCs w:val="24"/>
          <w:lang w:eastAsia="fr-FR"/>
        </w:rPr>
        <w:t>« Et quand la quatorzième nuit fut venue, comme nous étions portés çà et là sur la mer Adriatique, les matelots, au milieu de la nuit, pensèrent que quelque terre les approchait ; et ayant jeté la sonde, ils trouvèrent vingt brasses ; puis ayant passé un peu plus loin, et ayant encore jeté la sonde, ils trouvèrent quinze brasses. Et craignant que nous ne donnassions au milieu des écueils, ils jetèrent quatre ancres de la poupe et souhaitèrent que le jour vînt. Et comme les matelots cherchaient à s’enfuir du navire, ayant descendu la chaloupe en mer sous prétexte d’aller jeter au loin les ancres de la proue, Paul dit au centurion et aux soldats : Si ceux-ci ne demeurent pas dans le navire, vous ne pouvez être sauvés. Alors les soldats coupèrent les cordes de la chaloupe et la laissèrent tomber. Et en attendant que le jour vînt, Paul les exhortait tous à prendre de la nourriture, disant : C’est aujourd’hui le quatorzième jour que vous passez à jeun, dans l’attente, sans avoir rien pris ; c’est pourquoi je vous exhorte à prendre de la nourriture, car cela est nécessaire pour votre conservation ; car pas un cheveu de la tête d’aucun de vous ne périra. Et quand il eut dit ces choses, ayant pris du pain il rendit grâces à Dieu devant tous, et, l’ayant rompu, il se mit à manger. Et ayant tous pris courage, eux aussi prirent de la nourriture. Or nous étions en tout dans le navire deux cent soixante-seize personnes. Et quand ils eurent assez mangé, ils allégèrent le navire en jetant le froment dans la mer. Et le jour étant venu, ils ne reconnaissaient pas le pays ; mais ils apercevaient une baie ayant une plage, sur laquelle ils résolurent, s’ils le pouvaient, de faire échouer le navire. Et ils abandonnèrent les ancres dans la mer, coupant [les câbles], lâchant en même temps les attaches des gouvernails ; et ayant mis au vent la voile de misaine, ils cinglèrent vers la plage. Et étant tombés en un lieu baigné des deux côtés par la mer, ils échouèrent le navire ; et la proue se trouvant engagée demeurait immobile, mais la poupe se rompait par la violence des vagues. Et l’avis des soldats fut de tuer les prisonniers, de peur que quelqu’un d’eux ne se sauvât à la nage et ne s’enfuît. Mais le centurion, voulant sauver Paul, les empêcha [d’exécuter] leur dessein, et il ordonna que ceux qui savaient nager se jetassent dehors les premiers et gagnassent la terre ; et le reste, les uns sur des planches, et les autres sur quelques [débris] du navire. Et ainsi il arriva que tous parvinrent à terre sains et saufs » (Actes 27:27-44).</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quinzaine de jours d’errance dans une telle tempête arrivait à sa fin, et nous en avons une description aussi précise que celle du voyage et des efforts précédents. La sonde indiquait qu’on s’approchait de la terre, et d’un grand danger imminent, et la nuit renforçait ce sentiment. </w:t>
      </w:r>
      <w:r>
        <w:rPr>
          <w:rFonts w:cs="Times New Roman" w:ascii="Times New Roman" w:hAnsi="Times New Roman"/>
          <w:sz w:val="24"/>
          <w:szCs w:val="24"/>
          <w:highlight w:val="yellow"/>
          <w:lang w:eastAsia="fr-FR"/>
        </w:rPr>
        <w:t>La mention de l’Adriatique ne constitue pas une difficulté réelle (Actes 27:27), parce qu’on appliquait souvent ce nom plus largement que juste la mer entre la Grèce et l’Italie, comme cela a été montré chez Ptolémée et chez Pausanias. L’usage moderne confine l’Adriatique au golfe seulement. Il n’y a pas lieu, par conséquent, de concevoir une autre Mélita (c’est-à-dire Mélida) au lieu de Malte, comme c’est généralement compris. Les récifs (caractéristiques de la pointe de Koura, près de la baie de St Paul, comme M. Smith le montre d’après la vue du cap par Smyth) donnèrent probablement occasion à la supposition des marins, confirmée par les sondages répétés (Actes 27:28). L’ancrage à la poupe (27:29) est le plus sûr moyen dans de telles circonstances; les anciens navires avaient de nombreuses ancres. Il est montré par les instructions de navigation que le sol est exceptionnellement bon là, de sorte qu’il n’y a pas de danger tant que les câbles tiennent.</w:t>
      </w:r>
    </w:p>
    <w:p>
      <w:pPr>
        <w:pStyle w:val="Normal"/>
        <w:spacing w:lineRule="atLeast" w:line="300" w:before="0" w:after="0"/>
        <w:ind w:firstLine="567"/>
        <w:rPr/>
      </w:pPr>
      <w:r>
        <w:rPr>
          <w:rFonts w:cs="Times New Roman" w:ascii="Times New Roman" w:hAnsi="Times New Roman"/>
          <w:sz w:val="24"/>
          <w:szCs w:val="24"/>
          <w:highlight w:val="yellow"/>
          <w:lang w:eastAsia="fr-FR"/>
        </w:rPr>
        <w:t>Le dessein indigne des marins échoua grâce à Paul. Il ne s’agissait pas de simplement jeter les ancres, ce qui ne nécessitait pas l’utilisation de la chaloupe. Sous prétexte de jeter les ancres loin de la proue, ce qui était une mesure banale, ils voulaient déserter le navire (Actes 27:30) ; mais l’avertissement de Paul au centurion et aux soldats suffit : « Si ceux-ci ne demeurent pas dans le navire, vous ne pouvez être sauvés » (Actes 27:31). Avec une promptitude de militaires, ils coupèrent les cordes et laissèrent tomber la chaloupe</w:t>
      </w:r>
      <w:r>
        <w:rPr>
          <w:rFonts w:cs="Times New Roman" w:ascii="Times New Roman" w:hAnsi="Times New Roman"/>
          <w:sz w:val="24"/>
          <w:szCs w:val="24"/>
          <w:lang w:eastAsia="fr-FR"/>
        </w:rPr>
        <w:t xml:space="preserve"> (v. 32). Dieu avait donné Sa parole qu’ils seraient tous sauvés, mais il fallait que ce soit à Sa façon ; Celui qui a promis la fin insiste sur Ses moyens à Lui. Nous n’avons qu’à nous soumettre et obéir.</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Ce n’était pas le seul point sur lequel l’apôtre fut vigilant ; il chercha et réussit à les réconforter tous, et à les animer de courage et de confiance en Dieu à la veille du péril extrême qui apparaissait. Il les pria tous de s’alimenter après leur long jeûne, les assurant absolument qu’ils seraient préservés (Actes 27:33-34), et il montra l’exemple après avoir rendu grâces à Dieu devant tous (Actes 27:35). Le commentaire d’Olshausen selon lequel il s’agissait pour les chrétiens de célébrer la Cène ou une agape, n’a pas de fondement. Car bien que les termes soient justement ceux employés pour cela, il sont aussi employés pour un repas ordinaire en Luc 24:30, et ailleurs. On attache trop souvent une grande superstition à ces termes. Le caractère de la Cène vient de son objet, qui était tout à fait hors de propos ici. Simplement, la nourriture la plus ordinaire doit être sanctifiée par la parole de Dieu et par la prière, et l’apôtre ici agit selon ses propres instructions à Timothée (1 Tim. 4:5-6). Il n’est pas étonnant que tous aient été réconfortés et se soient mis à manger (27:36) après un long temps de découragement et de dégoût en ayant la mort en face ! Leur nombre (deux cent soixante-seize ; v. 37) est soigneusement compté, puis ils allégèrent le navire (une nouvelle expression de marins) en jetant le froment par-dessus bord (27:38). Ce fut leur dernier repas avant le naufrage, et les derniers versets le décrivent minutieusement.</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On s’est étonné qu’aucun marin ne connût ce pays (Actes 27:39), mais il nous est dit par ceux qui sont compétents pour juger, que ce lieu, éloigné du port bien connu de Valette, ne possède aucun aspect particulier permettant de le reconnaître.</w:t>
      </w:r>
    </w:p>
    <w:p>
      <w:pPr>
        <w:pStyle w:val="Normal"/>
        <w:spacing w:lineRule="atLeast" w:line="300" w:before="0" w:after="0"/>
        <w:ind w:firstLine="567"/>
        <w:rPr/>
      </w:pPr>
      <w:r>
        <w:rPr>
          <w:rFonts w:cs="Times New Roman" w:ascii="Times New Roman" w:hAnsi="Times New Roman"/>
          <w:sz w:val="24"/>
          <w:szCs w:val="24"/>
          <w:lang w:eastAsia="fr-FR"/>
        </w:rPr>
        <w:t xml:space="preserve">La version autorisée ici (Actes 27:40) est loin d’être correcte. </w:t>
      </w:r>
      <w:r>
        <w:rPr>
          <w:rFonts w:cs="Times New Roman" w:ascii="Times New Roman" w:hAnsi="Times New Roman"/>
          <w:sz w:val="24"/>
          <w:szCs w:val="24"/>
          <w:highlight w:val="yellow"/>
          <w:lang w:eastAsia="fr-FR"/>
        </w:rPr>
        <w:t xml:space="preserve">Ils n’ont pas relevé les ancres, ils les ont jetées loin et les ont abandonnées dans la mer. L’abandon des attaches de gouvernails situées à l’arrière à chaque bord, était nécessaire, car quand un navire était ancré par l’arrière (la poupe), le gouvernail devait être levé hors de l’eau et fixé par des amarres ; celles-ci ont été à nouveau détachées lorsque le navire a repris sa route. En outre ce n’était pas la voile principale, mais la voile de misaine </w:t>
      </w:r>
      <w:r>
        <w:rPr>
          <w:rFonts w:cs="Times New Roman" w:ascii="Times New Roman" w:hAnsi="Times New Roman"/>
          <w:color w:val="008000"/>
          <w:sz w:val="24"/>
          <w:szCs w:val="24"/>
          <w:highlight w:val="yellow"/>
          <w:lang w:eastAsia="fr-FR"/>
        </w:rPr>
        <w:t>(*)</w:t>
      </w:r>
      <w:r>
        <w:rPr>
          <w:rFonts w:cs="Times New Roman" w:ascii="Times New Roman" w:hAnsi="Times New Roman"/>
          <w:sz w:val="24"/>
          <w:szCs w:val="24"/>
          <w:highlight w:val="yellow"/>
          <w:lang w:eastAsia="fr-FR"/>
        </w:rPr>
        <w:t xml:space="preserve"> qu’ils mirent au vent.</w:t>
      </w:r>
      <w:r>
        <w:rPr>
          <w:rFonts w:cs="Times New Roman" w:ascii="Times New Roman" w:hAnsi="Times New Roman"/>
          <w:sz w:val="24"/>
          <w:szCs w:val="24"/>
          <w:lang w:eastAsia="fr-FR"/>
        </w:rPr>
        <w:t xml:space="preserve"> Peut-être que le terme français [artimon pour traduire </w:t>
      </w:r>
      <w:r>
        <w:rPr>
          <w:rFonts w:cs="Times New Roman" w:ascii="Times New Roman" w:hAnsi="Times New Roman"/>
          <w:sz w:val="24"/>
          <w:szCs w:val="24"/>
          <w:lang w:val="el-GR" w:eastAsia="fr-FR"/>
        </w:rPr>
        <w:t>αρτεμον</w:t>
      </w:r>
      <w:r>
        <w:rPr>
          <w:rFonts w:cs="Times New Roman" w:ascii="Times New Roman" w:hAnsi="Times New Roman"/>
          <w:sz w:val="24"/>
          <w:szCs w:val="24"/>
          <w:lang w:eastAsia="fr-FR"/>
        </w:rPr>
        <w:t xml:space="preserve">] induit en erreur ici, mais le poids des preuves tirées de la pratique et des circonstances, selon la thèse de Smith (iii), semble déterminant. Dans ce sens, </w:t>
      </w:r>
      <w:r>
        <w:rPr>
          <w:rFonts w:cs="Times New Roman" w:ascii="Times New Roman" w:hAnsi="Times New Roman"/>
          <w:sz w:val="24"/>
          <w:szCs w:val="24"/>
          <w:lang w:val="el-GR" w:eastAsia="fr-FR"/>
        </w:rPr>
        <w:t>αρτεμον</w:t>
      </w:r>
      <w:r>
        <w:rPr>
          <w:rFonts w:cs="Times New Roman" w:ascii="Times New Roman" w:hAnsi="Times New Roman"/>
          <w:sz w:val="24"/>
          <w:szCs w:val="24"/>
          <w:lang w:eastAsia="fr-FR"/>
        </w:rPr>
        <w:t xml:space="preserve"> n’apparaît chez aucun auteur grec ancien. On voit une voile d’artimon sur une vieille peinture à Pompéi. Luc seul en fait mention ici. Il est remarquable que le patron du navire et le pilote disparaissent du tableau dans ces temps de danger, quand il s’agit de prendre des mesures sages. En réalité c’est l’apôtre qui gère la crise. Les marins sont uniquement présentés comme réfléchissant à une trahison qui ratera finalement. Le centurion prend des mesures, dans un cas avec les soldats, dans un autre cas en les empêchant de commettre un acte cruel pour se mettre à l’abri contre un risque du côté des prisonniers.</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tLeast" w:line="300" w:before="240" w:after="240"/>
        <w:ind w:firstLine="567"/>
        <w:contextualSpacing/>
        <w:rPr/>
      </w:pPr>
      <w:r>
        <w:rPr>
          <w:rFonts w:cs="Times New Roman" w:ascii="Arial" w:hAnsi="Arial"/>
          <w:color w:val="008000"/>
          <w:sz w:val="24"/>
          <w:szCs w:val="24"/>
          <w:lang w:eastAsia="fr-FR"/>
        </w:rPr>
        <w:t>(*) note Bibliquest : La voile de misaine est une voile de l’avant du bateau ; la voile d’artimon (traduction JND en français) est une voile de l’arrière du bateau. WK et JND en anglais traduisent par l’anglais « foresail », qui est la voile de misaine. WK pense que la ressemblance des termes français « artimon » et grec « </w:t>
      </w:r>
      <w:r>
        <w:rPr>
          <w:rFonts w:cs="Times New Roman" w:ascii="Arial" w:hAnsi="Arial"/>
          <w:color w:val="008000"/>
          <w:sz w:val="24"/>
          <w:szCs w:val="24"/>
          <w:lang w:val="el-GR" w:eastAsia="fr-FR"/>
        </w:rPr>
        <w:t>αρτεμον</w:t>
      </w:r>
      <w:r>
        <w:rPr>
          <w:rFonts w:cs="Times New Roman" w:ascii="Arial" w:hAnsi="Arial"/>
          <w:color w:val="008000"/>
          <w:sz w:val="24"/>
          <w:szCs w:val="24"/>
          <w:lang w:eastAsia="fr-FR"/>
        </w:rPr>
        <w:t> » = « artemon » induit en erreur, et effectivement JND a de cette manière traduit en français le contraire de l’anglais.</w:t>
      </w:r>
    </w:p>
    <w:p>
      <w:pPr>
        <w:pStyle w:val="Normal"/>
        <w:spacing w:lineRule="atLeast" w:line="300" w:before="0" w:after="0"/>
        <w:ind w:firstLine="567"/>
        <w:rPr>
          <w:rFonts w:ascii="Times New Roman" w:hAnsi="Times New Roman" w:cs="Times New Roman"/>
          <w:color w:val="008000"/>
          <w:sz w:val="24"/>
          <w:szCs w:val="24"/>
          <w:lang w:eastAsia="fr-FR"/>
        </w:rPr>
      </w:pPr>
      <w:r>
        <w:rPr>
          <w:rFonts w:cs="Times New Roman" w:ascii="Times New Roman" w:hAnsi="Times New Roman"/>
          <w:color w:val="008000"/>
          <w:sz w:val="24"/>
          <w:szCs w:val="24"/>
          <w:lang w:eastAsia="fr-FR"/>
        </w:rPr>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 xml:space="preserve">Car maintenant le moment suprême est arrivé. </w:t>
      </w:r>
      <w:r>
        <w:rPr>
          <w:rFonts w:cs="Times New Roman" w:ascii="Times New Roman" w:hAnsi="Times New Roman"/>
          <w:sz w:val="24"/>
          <w:szCs w:val="24"/>
          <w:highlight w:val="yellow"/>
          <w:lang w:eastAsia="fr-FR"/>
        </w:rPr>
        <w:t>Le navire doit être échoué, car il n’était plus possible de le sauver, ni sa cargaison non plus. Cinglant vers la plage, ils tombèrent dans un endroit où deux mers se rencontrent, apparemment par le moyen de l’île maintenant appelé Salmonette dans la baie de St Paul ; et là ils firent échouer le navire (Actes 27:41). Il y a peu d’endroits, sauf ici, où l’affaire pouvait se passer tel que décrit ici, avec une grande épaisseur de boue où la proue s’enfonça et resta coincée, tandis que la poupe (l’arrière) commençait à se désintégrer sous l’effet de la force des vagues à laquelle elle était exposée.</w:t>
      </w:r>
    </w:p>
    <w:p>
      <w:pPr>
        <w:pStyle w:val="Normal"/>
        <w:spacing w:lineRule="atLeast" w:line="300" w:before="0" w:after="0"/>
        <w:ind w:firstLine="567"/>
        <w:rPr>
          <w:rFonts w:ascii="Times New Roman" w:hAnsi="Times New Roman" w:cs="Times New Roman"/>
          <w:sz w:val="24"/>
          <w:szCs w:val="24"/>
          <w:lang w:eastAsia="fr-FR"/>
        </w:rPr>
      </w:pPr>
      <w:r>
        <w:rPr>
          <w:rFonts w:cs="Times New Roman" w:ascii="Times New Roman" w:hAnsi="Times New Roman"/>
          <w:sz w:val="24"/>
          <w:szCs w:val="24"/>
          <w:lang w:eastAsia="fr-FR"/>
        </w:rPr>
        <w:t>Les soldats conseillaient de tuer les prisonniers (Actes 27:42). Ils étaient responsables, sous peine de châtiments très sévères, de ne pas les laisser partir, comme ce livre le montre plusieurs fois. Mais le centurion, intervint en vue de sauver Paul à tout prix, non pas tant par pitié pour les autres prisonniers que par considération pour Paul (27:43). ‘Ayant le désir’ est ce qu’implique le mot traduit par ‘voulant’. Son ordre fut que ceux qui savaient nager se jettent à la mer et gagnent la terre, et les autres le firent soit sur des planches, soit sur quelques [débris] du navire en train de se briser. Ils parvinrent tous à terre, sains et saufs, selon le verset 44. La promesse s’était accomplie à la gloire de Dieu, — un Dieu vivant et un fidèle Créateur.</w:t>
      </w:r>
    </w:p>
    <w:p>
      <w:pPr>
        <w:pStyle w:val="Gtxtbody"/>
        <w:shd w:fill="FFFFFF" w:val="clear"/>
        <w:spacing w:before="0" w:after="120"/>
        <w:rPr>
          <w:rFonts w:ascii="Arial Unicode MS" w:hAnsi="Arial Unicode MS" w:eastAsia="Arial Unicode MS" w:cs="Arial Unicode MS"/>
          <w:sz w:val="22"/>
          <w:szCs w:val="22"/>
          <w:lang w:eastAsia="fr-FR"/>
        </w:rPr>
      </w:pPr>
      <w:r>
        <w:rPr>
          <w:rFonts w:eastAsia="Arial Unicode MS" w:cs="Arial Unicode MS" w:ascii="Arial Unicode MS" w:hAnsi="Arial Unicode MS"/>
          <w:sz w:val="22"/>
          <w:szCs w:val="22"/>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Compilé par A. de Graauw (ingénieur maritime) grâce à www.remacle.org</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sz w:val="32"/>
        <w:szCs w:val="32"/>
      </w:rPr>
      <w:t>St Luc sur les Ports Antiques</w:t>
    </w:r>
  </w:p>
  <w:p>
    <w:pPr>
      <w:pStyle w:val="Header"/>
      <w:rPr>
        <w:rFonts w:ascii="Arial Narrow" w:hAnsi="Arial Narrow" w:cs="Arial Narrow"/>
        <w:sz w:val="32"/>
        <w:szCs w:val="32"/>
      </w:rPr>
    </w:pPr>
    <w:r>
      <w:rPr>
        <w:rFonts w:cs="Arial Narrow" w:ascii="Arial Narrow" w:hAnsi="Arial Narr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next w:val="Normal"/>
    <w:qFormat/>
    <w:pPr>
      <w:widowControl/>
      <w:numPr>
        <w:ilvl w:val="1"/>
        <w:numId w:val="1"/>
      </w:numPr>
      <w:tabs>
        <w:tab w:val="clear" w:pos="708"/>
        <w:tab w:val="left" w:pos="576" w:leader="none"/>
      </w:tabs>
      <w:bidi w:val="0"/>
      <w:spacing w:before="240" w:after="240"/>
      <w:ind w:left="578" w:firstLine="1123"/>
      <w:outlineLvl w:val="1"/>
    </w:pPr>
    <w:rPr>
      <w:rFonts w:ascii="Times New Roman" w:hAnsi="Times New Roman" w:eastAsia="Times New Roman" w:cs="Times New Roman"/>
      <w:b/>
      <w:bCs/>
      <w:color w:val="FF0066"/>
      <w:sz w:val="28"/>
      <w:szCs w:val="28"/>
      <w:lang w:val="fr-FR" w:bidi="ar-SA" w:eastAsia="zh-CN"/>
    </w:rPr>
  </w:style>
  <w:style w:type="character" w:styleId="Policepardfaut">
    <w:name w:val="Police par défaut"/>
    <w:qFormat/>
    <w:rPr/>
  </w:style>
  <w:style w:type="character" w:styleId="HeaderChar">
    <w:name w:val="Header Char"/>
    <w:basedOn w:val="Policepardfaut"/>
    <w:qFormat/>
    <w:rPr>
      <w:rFonts w:ascii="Calibri" w:hAnsi="Calibri" w:cs="Calibri"/>
      <w:sz w:val="22"/>
      <w:szCs w:val="22"/>
      <w:lang w:val="fr-FR" w:bidi="ar-SA"/>
    </w:rPr>
  </w:style>
  <w:style w:type="character" w:styleId="FooterChar">
    <w:name w:val="Footer Char"/>
    <w:basedOn w:val="Policepardfaut"/>
    <w:qFormat/>
    <w:rPr>
      <w:rFonts w:ascii="Calibri" w:hAnsi="Calibri" w:cs="Calibri"/>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txtbody">
    <w:name w:val="gtxt_body"/>
    <w:basedOn w:val="Normal"/>
    <w:qFormat/>
    <w:pPr>
      <w:spacing w:lineRule="auto" w:line="240" w:before="280" w:after="280"/>
    </w:pPr>
    <w:rPr>
      <w:rFonts w:ascii="Times New Roman" w:hAnsi="Times New Roman" w:eastAsia="Calibri" w:cs="Times New Roman"/>
      <w:sz w:val="24"/>
      <w:szCs w:val="24"/>
    </w:rPr>
  </w:style>
  <w:style w:type="paragraph" w:styleId="Usuel">
    <w:name w:val="Usuel"/>
    <w:basedOn w:val="Normal"/>
    <w:qFormat/>
    <w:pPr>
      <w:spacing w:lineRule="atLeast" w:line="300" w:before="0" w:after="0"/>
      <w:ind w:firstLine="567"/>
    </w:pPr>
    <w:rPr>
      <w:rFonts w:ascii="Times New Roman" w:hAnsi="Times New Roman" w:cs="Times New Roman"/>
      <w:sz w:val="24"/>
      <w:szCs w:val="24"/>
    </w:rPr>
  </w:style>
  <w:style w:type="paragraph" w:styleId="Posie">
    <w:name w:val="poésie"/>
    <w:basedOn w:val="Usuel"/>
    <w:qFormat/>
    <w:pPr>
      <w:ind w:left="1134" w:firstLine="567"/>
    </w:pPr>
    <w:rPr/>
  </w:style>
  <w:style w:type="paragraph" w:styleId="Notes">
    <w:name w:val="Notes"/>
    <w:basedOn w:val="Usuel"/>
    <w:qFormat/>
    <w:pPr>
      <w:spacing w:before="240" w:after="240"/>
      <w:contextualSpacing/>
    </w:pPr>
    <w:rPr>
      <w:rFonts w:ascii="Arial" w:hAnsi="Arial" w:cs="Arial"/>
      <w:color w:val="008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quest.org/WK/WK-nt05-Actes_Expose_ch21_a_2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2:00Z</dcterms:created>
  <dc:creator>Direction Informatique</dc:creator>
  <dc:description/>
  <cp:keywords/>
  <dc:language>en-US</dc:language>
  <cp:lastModifiedBy>Direction Informatique</cp:lastModifiedBy>
  <cp:lastPrinted>2011-03-04T12:05:00Z</cp:lastPrinted>
  <dcterms:modified xsi:type="dcterms:W3CDTF">2011-03-04T15:09:00Z</dcterms:modified>
  <cp:revision>7</cp:revision>
  <dc:subject/>
  <dc:title>ACTES DES APÔTRES : Dernier voyage de St Paul</dc:title>
</cp:coreProperties>
</file>