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Eudoraheader"/>
        </w:rPr>
        <w:t>MEDSITE PART 2. 2002.</w:t>
      </w:r>
    </w:p>
    <w:p>
      <w:pPr>
        <w:pStyle w:val="Normal"/>
        <w:spacing w:before="0" w:after="240"/>
        <w:rPr/>
      </w:pPr>
      <w:r>
        <w:rPr>
          <w:rStyle w:val="Eudoraheader"/>
        </w:rPr>
        <w:t xml:space="preserve">Envelope-to: n.flemming@sheetsheath.co.uk </w:t>
      </w:r>
      <w:r>
        <w:rPr/>
        <w:br/>
      </w:r>
      <w:r>
        <w:rPr>
          <w:rStyle w:val="Eudoraheader"/>
        </w:rPr>
        <w:t xml:space="preserve">X-Sender: ncf@mail.soc.soton.ac.uk </w:t>
      </w:r>
      <w:r>
        <w:rPr/>
        <w:br/>
      </w:r>
      <w:r>
        <w:rPr>
          <w:rStyle w:val="Eudoraheader"/>
        </w:rPr>
        <w:t xml:space="preserve">X-Mailer: QUALCOMM Windows Eudora Version 5.0.2 </w:t>
      </w:r>
      <w:r>
        <w:rPr/>
        <w:br/>
      </w:r>
      <w:r>
        <w:rPr>
          <w:rStyle w:val="Eudoraheader"/>
        </w:rPr>
        <w:t xml:space="preserve">Date: Tue, 15 Jan 2002 16:28:43 +0000 </w:t>
      </w:r>
      <w:r>
        <w:rPr/>
        <w:br/>
      </w:r>
      <w:r>
        <w:rPr>
          <w:rStyle w:val="Eudoraheader"/>
        </w:rPr>
        <w:t xml:space="preserve">To: n.flemming@sheetsheath.co.uk </w:t>
      </w:r>
      <w:r>
        <w:rPr/>
        <w:br/>
      </w:r>
      <w:r>
        <w:rPr>
          <w:rStyle w:val="Eudoraheader"/>
        </w:rPr>
        <w:t xml:space="preserve">From: Nic Flemming &lt;N.Flemming@soc.soton.ac.uk&gt; </w:t>
      </w:r>
      <w:r>
        <w:rPr/>
        <w:br/>
      </w:r>
      <w:r>
        <w:rPr>
          <w:rStyle w:val="Eudoraheader"/>
        </w:rPr>
        <w:t xml:space="preserve">Subject: MEDSITE CATALOGUE PART 2, FROM 656 </w:t>
      </w:r>
    </w:p>
    <w:tbl>
      <w:tblPr>
        <w:tblW w:w="12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0"/>
        <w:gridCol w:w="1767"/>
        <w:gridCol w:w="1500"/>
        <w:gridCol w:w="300"/>
        <w:gridCol w:w="914"/>
        <w:gridCol w:w="914"/>
        <w:gridCol w:w="720"/>
        <w:gridCol w:w="600"/>
        <w:gridCol w:w="600"/>
        <w:gridCol w:w="480"/>
        <w:gridCol w:w="386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15"/>
                <w:szCs w:val="15"/>
              </w:rPr>
              <w:t> </w:t>
            </w:r>
            <w:r>
              <w:rPr>
                <w:rFonts w:cs="Courier;Courier New" w:ascii="Courier;Courier New" w:hAnsi="Courier;Courier New"/>
                <w:sz w:val="15"/>
                <w:szCs w:val="15"/>
              </w:rPr>
              <w:t>656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us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5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lcedon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5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yzanti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0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5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5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ria Troa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4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u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6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amytium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3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5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6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ame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0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6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tan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6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yneum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6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yrin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4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5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acae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4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6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uca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3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6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rae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4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6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en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4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7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dym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2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2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7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ichiussa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2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7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messu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/2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7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ontion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7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tsof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7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ia Triada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4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7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doni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7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acle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7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ino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7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alys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8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phaestia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5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8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iochni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5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8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ynna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5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8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hymn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iss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1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8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ssa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1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8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yrrh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1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8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esu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0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8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ytilene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0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3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Blackman'73,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8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io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stro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22/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9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9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o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Tigani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4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5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9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o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4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3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lo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2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xo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1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9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os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9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a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/2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9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lakopi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3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9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mo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19/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33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9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psi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1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4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9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ro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s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s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53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9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rgi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36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5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nub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10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5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el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45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5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6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lein'84,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6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lein'84,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6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lein'84,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6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lein'84,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6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lein'84,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6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lein'84,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6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lein'84,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6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lein'84,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6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lein'84,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6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lein'84,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6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lein'84,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6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4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lein'84,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rnati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51/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6/4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Vrsalovic,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ilnian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0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5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besul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20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5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odice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yriandrus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0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igone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xandria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su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0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tali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52/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45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omedi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sivo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D4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ar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/48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5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belaci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5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/05    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5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scino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4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5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5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ac Caccabari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1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6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cus Bormanni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6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gest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1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2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6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in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ih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1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da Volaterran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2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egenae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5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us Augusti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4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ent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4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2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3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vinium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3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3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ternum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ille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mpeti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1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yllae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4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uromenium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ium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3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4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or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4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edali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mae Selinut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3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4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yx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4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ccar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5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lu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3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mae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3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eacte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2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5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ulochu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acle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4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5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trum Minerv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2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5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nathia Egnati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2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5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enum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1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2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5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duli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2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fiden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2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6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xanum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2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6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in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4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6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enestae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5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6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ca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0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6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stoni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0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4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ton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tona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2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6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pra Martima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ta Martino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5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6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tenti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Potenza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4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6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an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ana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3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3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7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na Gallica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Senigalli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4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7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saurum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Pesaro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7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ssis Portus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7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venn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venna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PPC,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7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drium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3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7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gust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3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7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undul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ondolo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/1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7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tinum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tino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/3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2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7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enti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enzo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/1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3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7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vium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vore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/3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3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8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ginium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vigno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/0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8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a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a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5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5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8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anonae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/0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8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on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/0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7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rsatic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/2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2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8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nia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5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8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psic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4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7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8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yruntum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1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3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7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8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eps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2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8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non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ton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1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7,Vrsalovic (875),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9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dirum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5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2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7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9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su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imeri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1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2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aea (Glycis)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Phanari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1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29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9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atri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0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3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9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cheti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0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3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9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domene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eo Pyrgo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0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9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ropolis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9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pae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9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ena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mnae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chin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ctorium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uca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48/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43/1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ara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3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3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llium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4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yzi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4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5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tac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toka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3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ana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3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lci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3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yni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4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upactu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Blackman'73,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upalium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eneon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lophon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eanthe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2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icyr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deon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li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pha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Haniotes 1986,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eusi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gae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m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istonautae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3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gir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2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ne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5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henae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norm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4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yme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2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llene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parissiae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yparissia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1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4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ara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ia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ssa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3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2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enaro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2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samathu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s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3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o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parissia Acrop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4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3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andi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dre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2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lenderis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3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an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21/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47/2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rmae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3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4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ommyon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dorum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4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gyr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4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4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phlystus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4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nium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38/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2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4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siae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52/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3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ira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5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. Araphenide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aphen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0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amn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12/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2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5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gili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hm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5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yra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1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5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ysti Portus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00/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2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5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raestu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3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5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inthu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emisium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0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6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um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6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deps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52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3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6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gae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4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6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ganeu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28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1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6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hedon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29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7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Blackman'73,Schuger'68,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rymn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33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8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6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lae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38/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3/1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6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u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43/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4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6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alante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4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7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ae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4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3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7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ope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44/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7/1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7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hele Thermop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4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3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7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alar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7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chin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/53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44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7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teleum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0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7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ba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1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7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yrasus Demetri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1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4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7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phanae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7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menium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8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hone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8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op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1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8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izon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0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8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hetae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0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izu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4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8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acle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3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8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thone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3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8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nea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8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e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8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myle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9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ngu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9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e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um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yss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9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eonae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1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9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ophyxu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9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omiscu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3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9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iath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/08/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0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9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parethus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/08/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3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9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yru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5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3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ess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39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20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BGG618,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thae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3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thno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2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2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ipho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3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lo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44/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2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leps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Cb,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lon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4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Bb,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esym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apoli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2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ontism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3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enyr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4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cae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ym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4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sambri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e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5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risc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5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bro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5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pasi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3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eon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3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yt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gospotamus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3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ion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llipolis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mna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apl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ossem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ela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1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ristasis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3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aclei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3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yriophytum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no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aedestus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odostos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3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nthus Herac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egli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5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ymbri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ivri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0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egium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4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ysopolis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kutari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0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rita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-tepe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nteichium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5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1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byss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3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3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ak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3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enetu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enopolis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3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ylae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2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ythiae Therma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3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4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ia Irini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4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J.Davis (866),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ameia Myrleia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udania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4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norm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ndirma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5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4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ac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aki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4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connesus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mara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3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3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4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i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nu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5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tya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dan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hryni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en-Kioi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5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oetei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ci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2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5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rodiz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0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5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yse Dia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3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5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andru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3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5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tale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1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damyle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Marmaro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3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6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ichne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6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myrna Vetus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6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urium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4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6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ycon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2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6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o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Papathanassopoulos'81(IJNA)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gi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3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6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acanum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3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6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ygel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6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apoli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7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nioni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4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7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 Sidin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18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7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sal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1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7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tium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..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7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s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2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7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usi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2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BGG632,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7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ea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BGG629,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7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norm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3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Df,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7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oa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7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cesine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4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8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orgo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8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giale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8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tygi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5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8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uthane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2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anth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4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4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8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rrh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8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gam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8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olloni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8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ans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8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 et Tarf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1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askoff &amp; Sanlaville'81,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9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ysc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5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9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idium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5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5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1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raclei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3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4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bal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2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9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to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9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aneae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1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9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aradu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9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adu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rad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1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51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2,H.Frost(IJNA)'73,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9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thu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99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myr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4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thosi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3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poli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4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try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1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3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yblu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0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2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yt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/5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2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don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/3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4,PPC,Frost H.'73(IJNA),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rept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/2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4,Blackman'73,Pritchard'71,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re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/16.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1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4,Poidebard,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inocolura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usium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xandria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1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rri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oo Darrach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0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3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aetonium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2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ersonesus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3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nis/Zephyrion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rnah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4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olloni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sa Sousa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4/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57/31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,PPB,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ythrae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sinoe/Teuchir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3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3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uhesperides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n-Ghazi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06/5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02/4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,PPD,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ax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bacti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lla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3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iae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uli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4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4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0,PPC47,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inuro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/0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E151,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franche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4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E152,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ry-le-Rouet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E154,PPD,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rmiou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12/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25/4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E154,Courtin'78,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iagos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02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6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E157,I.Morrison '68,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gios Petros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/18/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3/2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CF A51,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hthi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25/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8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6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ifford'83,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vlo Petri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30/4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59/34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5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a Proversa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Vrsalovic,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ygreon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11/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41/4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poseiris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/5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3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ynossem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em el Halfe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/5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ucaspi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 el Gabeesa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/5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4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ephiri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lut el Dhabb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0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2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khe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oo Jerab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0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nigu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 Gregrien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0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mea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1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5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ryem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/3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askoff &amp; Sanlaville'81,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 Gaillarde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21/2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42/5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PA,PPB,PPC24,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sikli Harbou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21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3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mu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45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8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.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uar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0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3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Frost'72 p112,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hroud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7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52/4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Frost'72,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ovitika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raft'75 (1082),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.Cecile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3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PC18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neimes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PC19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 Bocca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PC26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ugrenier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PC29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henik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Dasen Vrsalolic (875),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 Real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/44/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CF Notes'80,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h Hanniqra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05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1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3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sh Hanniqra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05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1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3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hzib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02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6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5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hzib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02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6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5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hzib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02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6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5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o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7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5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o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7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o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7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o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7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o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5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47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Abu Hawam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4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0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Abu Hawam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4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0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0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Shikmona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9/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7/18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2,PPB,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lit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2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2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lit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2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2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lit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2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2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lit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2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2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lit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2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2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lit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42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2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e Yam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5/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4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Nami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9/4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5/1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4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Nami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9/4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5/1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4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esare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. Qesari A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0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3/24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9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esare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. Qesari A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0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3/24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9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esare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. Qesari B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0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3/3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9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esare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. Qesari B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0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3/3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9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esare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. Qesari B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30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3/36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59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ollonia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Arshaf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1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8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6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Makmish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1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6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6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affo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0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7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machim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55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1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8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machim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55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1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8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machim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55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1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8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Haraz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5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8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 Mor (Ashdod)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49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39/24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69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hkelon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39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32/42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70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8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l el Qatifa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23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18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B74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lin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/09/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37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strum Novum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4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5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8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ryn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/16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24/5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thac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4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alcomenae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4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MA10,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herson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4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3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ythe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5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1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ustathmus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55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9/1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usidos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4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2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lamaion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1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2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aelonium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2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lphinon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2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ephyron Prom.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 Omrakum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2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tem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 Bulaou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2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5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nelau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 al Milhr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5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danaxe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jaar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/5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ipyrgos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sa Tebruk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0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5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tea Prom.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 ellim Dowh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1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tea I.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al I.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1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nk pt.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2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trachus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0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liurus/Azyris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/2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opus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19/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03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lphinium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Kolokythi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. Rocchino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52/2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7/1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GSA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naretum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ostolos Andre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4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35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61,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odu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hodes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C186,Blackman,BGG,Deltion'72,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kro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o Zakro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Flemming &amp; Pirazz.'81,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kro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o Zakro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/0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Flemming &amp; Pirazz.'81,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1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erlae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ar Bay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Carter '78,IJNA v7n3,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mena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kova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10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52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Claris &amp; Coll.'78,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erlae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ssar Bay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0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4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Carter'78,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os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oika Bay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apathanassopoulos'81 (IJNA)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venn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venna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PC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venn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venna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7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8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PC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quilaea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ado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/4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2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Busdon'85,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ikonomos I.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8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apathanassopoulos'81(IJNA),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ousa Bay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9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4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apathanassopoulos'81(IJNA)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nice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/26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2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PC,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bat el Hamman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45/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56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Braidwood'40,Frost H.'73(IJNA),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houkeri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2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2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Frost F. '77(IJNA),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don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/3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21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Frost'73,Sanlaville'70,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nium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annutri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1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V.J.Bruno(IJNA)'73,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apia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pi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2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Smith &amp; Morrison(IJNA)'74,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turnae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14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4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Ruegg(IJNA)'83,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tium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rnaca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55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/39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0.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John Gifford'78 PhD Thes.,NFC167,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 Picafort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/45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CF Notes'80,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 Picafort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/45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0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CF Notes '80,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n Real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/44/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3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CF Notes'80,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ovitika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/02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6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raft '75(1082)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oy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sarlik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5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raft'80(1309),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oy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sarlik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5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raft'80(1309),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oy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sarlik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53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7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Kraft'80(1309),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adus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rad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/51/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51/3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Frost'72,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usilypon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ilipo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47/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1/1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.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1,PPC47,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7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teoli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zzuoli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49/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7/05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NFA40,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boran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ta  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     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      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,             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gisti      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stellorizou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08/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34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3.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Pirazzoli 1985                   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lis Positio 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ons       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/19/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3/00 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,Ximenes,Moerman,ESSM,1986, no.85.,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       </w:t>
      </w:r>
    </w:p>
    <w:p>
      <w:pPr>
        <w:pStyle w:val="Normal"/>
        <w:rPr/>
      </w:pPr>
      <w:r>
        <w:rPr/>
        <w:t xml:space="preserve">EuroGOOS Office, Southampton Oceanography Centre European Way, Southampton, SO14 3ZH, UK Tel:  +44 (0)23 8059 6242  (Secretary:  +44 (0)23 8059 6262) Fax:  +44 (0)23 8059 6399         E-mail:  n.flemming@soc.soton.ac.uk EuroGOOS Home Page:  </w:t>
      </w:r>
      <w:hyperlink r:id="rId2">
        <w:r>
          <w:rPr>
            <w:rStyle w:val="InternetLink"/>
          </w:rPr>
          <w:t>www.EuroGOOS.org</w:t>
        </w:r>
      </w:hyperlink>
      <w:r>
        <w:rPr/>
        <w:t xml:space="preserve"> </w:t>
        <w:br/>
        <w:t>______________________________________________________________</w:t>
        <w:br/>
        <w:t>This message has been scanned by the Datanet VirusScreen Service,</w:t>
        <w:br/>
        <w:t>powered by BT Ignite and Messagelabs. For more information please</w:t>
        <w:br/>
        <w:t>visit http://www.VirusScreen.co.u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goo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42:00Z</dcterms:created>
  <dc:creator>Nic Flemming</dc:creator>
  <dc:description/>
  <cp:keywords/>
  <dc:language>en-US</dc:language>
  <cp:lastModifiedBy>Nicholas Flemming</cp:lastModifiedBy>
  <dcterms:modified xsi:type="dcterms:W3CDTF">2009-04-05T16:57:00Z</dcterms:modified>
  <cp:revision>3</cp:revision>
  <dc:subject/>
  <dc:title>MEDSITE PART 2</dc:title>
</cp:coreProperties>
</file>