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Eudoraheader"/>
        </w:rPr>
        <w:t>MEDSITE PART 1.2002</w:t>
      </w:r>
    </w:p>
    <w:p>
      <w:pPr>
        <w:pStyle w:val="Normal"/>
        <w:spacing w:before="0" w:after="240"/>
        <w:rPr>
          <w:rStyle w:val="Eudoraheader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Eudoraheader"/>
        </w:rPr>
        <w:t xml:space="preserve">Date: Tue, 15 Jan 2002 16:24:23 +0000 </w:t>
      </w:r>
      <w:r>
        <w:rPr/>
        <w:br/>
      </w:r>
      <w:r>
        <w:rPr>
          <w:rStyle w:val="Eudoraheader"/>
        </w:rPr>
        <w:t>Subject: MEDSITE CATALOGUE  PART 1.  1-656</w:t>
      </w:r>
    </w:p>
    <w:p>
      <w:pPr>
        <w:pStyle w:val="Normal"/>
        <w:spacing w:before="0" w:after="240"/>
        <w:rPr>
          <w:rStyle w:val="Eudoraheader"/>
        </w:rPr>
      </w:pPr>
      <w:r>
        <w:rPr>
          <w:rStyle w:val="Eudoraheader"/>
        </w:rPr>
        <w:t>Column number 1 = Record Number</w:t>
      </w:r>
    </w:p>
    <w:p>
      <w:pPr>
        <w:pStyle w:val="Normal"/>
        <w:spacing w:before="0" w:after="240"/>
        <w:rPr/>
      </w:pPr>
      <w:r>
        <w:rPr>
          <w:rStyle w:val="Eudoraheader"/>
        </w:rPr>
        <w:t>Column number 2 = Site Number</w:t>
      </w:r>
    </w:p>
    <w:p>
      <w:pPr>
        <w:pStyle w:val="Normal"/>
        <w:spacing w:before="0" w:after="240"/>
        <w:rPr/>
      </w:pPr>
      <w:r>
        <w:rPr>
          <w:rStyle w:val="Eudoraheader"/>
        </w:rPr>
        <w:t>Column number 3 =  Ancient name of the site, if known</w:t>
      </w:r>
    </w:p>
    <w:p>
      <w:pPr>
        <w:pStyle w:val="Normal"/>
        <w:spacing w:before="0" w:after="240"/>
        <w:rPr/>
      </w:pPr>
      <w:r>
        <w:rPr>
          <w:rStyle w:val="Eudoraheader"/>
        </w:rPr>
        <w:t>Column number 4 = Modern name, if known.</w:t>
      </w:r>
    </w:p>
    <w:p>
      <w:pPr>
        <w:pStyle w:val="Normal"/>
        <w:spacing w:before="0" w:after="240"/>
        <w:rPr/>
      </w:pPr>
      <w:r>
        <w:rPr>
          <w:rStyle w:val="Eudoraheader"/>
        </w:rPr>
        <w:t>Column number 5 =  Archaeological level at that site</w:t>
      </w:r>
    </w:p>
    <w:p>
      <w:pPr>
        <w:pStyle w:val="Normal"/>
        <w:spacing w:before="0" w:after="240"/>
        <w:rPr/>
      </w:pPr>
      <w:r>
        <w:rPr>
          <w:rStyle w:val="Eudoraheader"/>
        </w:rPr>
        <w:t>Column number 6 = Latitude North in degrees, minutes, and seconds.</w:t>
      </w:r>
    </w:p>
    <w:p>
      <w:pPr>
        <w:pStyle w:val="Normal"/>
        <w:spacing w:before="0" w:after="240"/>
        <w:rPr/>
      </w:pPr>
      <w:r>
        <w:rPr>
          <w:rStyle w:val="Eudoraheader"/>
        </w:rPr>
        <w:t>Column number 7 = Longitude East ro Weest of Greenwich, degrees, minutes, seconds</w:t>
      </w:r>
    </w:p>
    <w:p>
      <w:pPr>
        <w:pStyle w:val="Normal"/>
        <w:spacing w:before="0" w:after="240"/>
        <w:rPr/>
      </w:pPr>
      <w:r>
        <w:rPr>
          <w:rStyle w:val="Eudoraheader"/>
        </w:rPr>
        <w:t>Column number 8 = Age in thousands of years before present.</w:t>
      </w:r>
    </w:p>
    <w:p>
      <w:pPr>
        <w:pStyle w:val="Normal"/>
        <w:spacing w:before="0" w:after="240"/>
        <w:rPr/>
      </w:pPr>
      <w:r>
        <w:rPr>
          <w:rStyle w:val="Eudoraheader"/>
        </w:rPr>
        <w:t>Column number 9 = Margin of error in estimate of the age, in thousands of years, plus and minus.</w:t>
      </w:r>
    </w:p>
    <w:p>
      <w:pPr>
        <w:pStyle w:val="Normal"/>
        <w:spacing w:before="0" w:after="240"/>
        <w:rPr>
          <w:rStyle w:val="Eudoraheader"/>
        </w:rPr>
      </w:pPr>
      <w:r>
        <w:rPr>
          <w:rStyle w:val="Eudoraheader"/>
        </w:rPr>
        <w:t>Column number 10=  Vertical displacement of the land in metres. Negative = submergence relative to present sea level.</w:t>
      </w:r>
    </w:p>
    <w:p>
      <w:pPr>
        <w:pStyle w:val="Normal"/>
        <w:spacing w:before="0" w:after="240"/>
        <w:rPr>
          <w:rStyle w:val="Eudoraheader"/>
        </w:rPr>
      </w:pPr>
      <w:r>
        <w:rPr>
          <w:rStyle w:val="Eudoraheader"/>
        </w:rPr>
        <w:t>Column number 11= Margin of error in the estimate of the vertical displacement in metres, plus and minus.</w:t>
      </w:r>
    </w:p>
    <w:p>
      <w:pPr>
        <w:pStyle w:val="Normal"/>
        <w:spacing w:before="0" w:after="240"/>
        <w:rPr>
          <w:rStyle w:val="Eudoraheader"/>
        </w:rPr>
      </w:pPr>
      <w:r>
        <w:rPr>
          <w:rStyle w:val="Eudoraheader"/>
        </w:rPr>
        <w:t>Column number 12= References.</w:t>
      </w:r>
    </w:p>
    <w:p>
      <w:pPr>
        <w:pStyle w:val="Normal"/>
        <w:spacing w:before="0" w:after="240"/>
        <w:ind w:right="-1414" w:hanging="0"/>
        <w:rPr/>
      </w:pPr>
      <w:r>
        <w:rPr>
          <w:rStyle w:val="Eudoraheader"/>
        </w:rPr>
        <w:t>_________________________________________________________________________________</w:t>
      </w:r>
    </w:p>
    <w:p>
      <w:pPr>
        <w:pStyle w:val="Normal"/>
        <w:spacing w:before="0" w:after="240"/>
        <w:ind w:right="-1594" w:hanging="0"/>
        <w:rPr/>
      </w:pPr>
      <w:r>
        <w:rPr/>
        <w:t xml:space="preserve">1        2        3                                4                 5      6            7                8        9       10        11         12     </w:t>
      </w:r>
    </w:p>
    <w:tbl>
      <w:tblPr>
        <w:tblW w:w="128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540"/>
        <w:gridCol w:w="1760"/>
        <w:gridCol w:w="1647"/>
        <w:gridCol w:w="180"/>
        <w:gridCol w:w="914"/>
        <w:gridCol w:w="1060"/>
        <w:gridCol w:w="720"/>
        <w:gridCol w:w="600"/>
        <w:gridCol w:w="600"/>
        <w:gridCol w:w="480"/>
        <w:gridCol w:w="389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15"/>
                <w:szCs w:val="15"/>
              </w:rPr>
              <w:t>  </w:t>
            </w:r>
            <w:r>
              <w:rPr>
                <w:rFonts w:eastAsia="Courier;Courier New" w:cs="Courier;Courier New" w:ascii="Courier;Courier New" w:hAnsi="Courier;Courier New"/>
                <w:sz w:val="15"/>
                <w:szCs w:val="15"/>
              </w:rPr>
              <w:t xml:space="preserve"> </w:t>
            </w:r>
            <w:r>
              <w:rPr>
                <w:rFonts w:cs="Courier;Courier New" w:ascii="Courier;Courier New" w:hAnsi="Courier;Courier New"/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lo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loni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05/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46/30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3,MA5Cd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llari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0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35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4,MA5Cd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teia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uadaranque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11/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24/18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3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acca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aga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25/30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4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inake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lez Malaga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5/30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4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xi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munecar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40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bder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ra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44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0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i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r. Vera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14/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52/30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thago Nova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tagena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35/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/59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1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lici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che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/37/30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ucentum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icante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20/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/29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1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onae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.Benidorm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3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/10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1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meroskopeion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nta Ifach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3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/04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6,PPC6,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anum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ia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5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/0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lenti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lencia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2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/20/30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1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guntum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gunto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4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/15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1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rraco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rragona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06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1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1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cino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celona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2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1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1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etulo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delona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2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1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land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lanes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40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47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2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poriae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purias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08/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7,PPC12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2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hodae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sas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15/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10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2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us Veneris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 Vendres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31/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2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lliberis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ur-bas-Elne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35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0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2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uxo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ucate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5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9,PPC13,DGA,Guillaine'84,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rbo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rbonne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10/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10/1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9,PPC14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2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gathe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gde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18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2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0,ref897,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tiu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te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4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2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temi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s Ste. Maries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27/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25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0,PPC15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elate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les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40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3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2,PPC17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ssae Marinae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z-sur-mer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5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2,PPC18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sili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seilles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17/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22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2,PPD,PPA,PPC21,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3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sicus Portus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ssis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12/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32/1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3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harista Port.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otat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10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36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4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uroentum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.Cyr-sur-Mer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0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4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4,PPC22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o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ulon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06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5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3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bi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manarre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0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5,PPC23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um Iulii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ejus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44/2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5,PPC25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3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sula Lero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.St.Marguerit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31/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2/43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7,PPB,PPC27,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ipolis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ibes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35/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7/3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7,PPA,PPB,PPC28,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cae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ce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41/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16/5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noecus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naco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4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25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bintimilium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ntimiglia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46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30/2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8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4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bingaunum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beng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0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2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ba Docilia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bissola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2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30/1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4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nu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noa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2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5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4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us Delphini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ofino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/18/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12/36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4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us Venere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ovenere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0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50/06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4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una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/03/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5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9,GSA4,PPA,PPC31,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5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sa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sa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4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2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5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pulonia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pulonia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59/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3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29,GSA9,PPC33,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5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amon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amone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33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3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5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. Domitianus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 Stefano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26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3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5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. Herculis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o Ercole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23/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12/24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3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5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sa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sedonia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24/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17/36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30,GSA12,PPA,PPC35,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5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avisci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14/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42/24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3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5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ntumcellae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vitavechia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05/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47/24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3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5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nicum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. Marinella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02/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52/18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3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5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yrgi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. Severa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0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57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31,PPB,PPC39,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6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sium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lo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5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6/1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33,GSA31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6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sti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stia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45/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17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33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6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ium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zio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26/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37/4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34,GSA33,MA8,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6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ttuno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ttuno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27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39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34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6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tur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rre Astura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24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45/5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,NFA34,GSA34,PPA,PPB,PPC41,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  </w:t>
            </w:r>
            <w:r>
              <w:rPr/>
              <w:t xml:space="preserve">6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rceii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nte Circeo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1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0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34,PPA,PPB,PPC42,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6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rracina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racina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17/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15/2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3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6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iet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ieta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12/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3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3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6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iae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ia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15/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36/1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,NFA35,GSA44,PPA,PPB,PPC44,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  </w:t>
            </w:r>
            <w:r>
              <w:rPr/>
              <w:t xml:space="preserve">6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nuess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ndragone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0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5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3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7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umae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t.Cumae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5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0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3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7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senum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po Miseno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/47/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05/1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39,PPB,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7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iae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uli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4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04/1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40,PPC47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7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teoli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zzuoli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/49/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07/0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4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7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sis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sida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/47/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1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4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7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silypon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ilipo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/47/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11/1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.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41,PPC47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7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apolis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ples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/50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1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4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7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rculaneum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colano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/48/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20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4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7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mpeii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re Annumziat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4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29/1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42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7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biae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stellamare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4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2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42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8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8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rrentum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rrento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/37/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22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42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8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8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preae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pri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/33/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14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43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8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8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ernum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erno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/40/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45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4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8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8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estum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sti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/25/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0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4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8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8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le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cea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/09/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9/1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49,GSA51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8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8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yxus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licastro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0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3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4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8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8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idru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.nr. Sapri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0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4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8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8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s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alea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4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47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8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8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mes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1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8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8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in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r.Eufemia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0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9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9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pponium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bo Valentia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40/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6/4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9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9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dm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ssarno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29/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3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9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9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hegium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 di Calabri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06/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/39   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9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9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nkle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ssin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3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9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9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xos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ormina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5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18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9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9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tan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tani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3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9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9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gara Hyblaea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nta Cantara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12/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11/09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1,GSA53,PPC39,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9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9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apso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gnisi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1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2,GSA54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9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9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racus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yracuse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03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18/1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2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9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9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merin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merina Point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52/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2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2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la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la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04/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15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4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intia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o di Licata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5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4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kraga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grigento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17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3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4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0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raclea Minoa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po Bianco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23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4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0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linunte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linunti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34/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5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4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0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zar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z. del Vallo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39/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35/4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4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lybaeum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sal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47/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2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0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ty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 Pantaleo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47/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28/1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epanum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pani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00/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3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0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p. Segestanum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stellamare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01/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52/36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1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normus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lermo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0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2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mer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mine Imeres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5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41/48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1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phaloedium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falu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02/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0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1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ndaris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po Tindaro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0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ylae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lazzo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13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1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ptis Magna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bda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8/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18/16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1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ea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ipoli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5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1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1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brata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ouagh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4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25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1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igthi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u Grara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/3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4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1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ninx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jerba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/4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capae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bes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/5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5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5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2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aenae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yna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3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4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2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parur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fax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4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4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2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put Vada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s Kaboudia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1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2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pota (Africa)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hdia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3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2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apsu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s Dimas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3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2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ptis Minor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mpta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3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5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2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2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spina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nastir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4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5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2,PPB,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drumentum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ussa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4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3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3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2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rakle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rgla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0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3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3,Paskoff'81,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apolis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beul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4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urubi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rba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3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5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upe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libi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5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5,YDA,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3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quilaria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 Haouaris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5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pi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raiss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33/24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nes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nis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1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thago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amboo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50/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19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6,Hurst'78,..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3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tic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i bou Chate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scinona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o Farina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1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3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ppo Diarrytus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zert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1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5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abracca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bark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5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46/1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ppo Regius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ne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5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4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sicad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ilippeville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5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5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9,YDA,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ull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lo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00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34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4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gilgilis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jidjelli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49/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4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9,YDA,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ob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ta. Ziama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39/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26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4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dae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ugie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4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sucurru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gzirt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5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9,YDA,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4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sguniae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 Perouse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1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0,YDA,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4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cosium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giers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5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pas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pasa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3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26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5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esare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rchell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3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1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0,PPB,YDA,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5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tena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nes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31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1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5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us Magnus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. Leu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4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/16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5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saddir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lill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3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32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1,BGM181,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5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ngi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ngier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4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48/30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5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ali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aria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06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2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5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. Favonius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o Favone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45/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2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3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5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us Argous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o Ferraio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48/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2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3,PPC34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5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ale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gliari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1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3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6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a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la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5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3,PPC48,Wilkes,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6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ti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5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4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6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gul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o Teulade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5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4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6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lci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 Antioco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/03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28/4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6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apolis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.di Oristan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4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3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6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arro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.di Oristan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5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26/24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6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nu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. Caterina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/06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29/4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6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bi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ghero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/33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6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ris Libisonis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o Torres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/50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24/1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6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us Tibulae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stel Sardo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5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42/4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7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niolis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nta Vignola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0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2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7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bi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bia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/55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3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7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a  (Knidhos)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19/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02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x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7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dym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nare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3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7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sh Hanniqra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05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5/1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43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7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hzib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02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6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4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7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hzib, Islands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02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5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4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7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.Han'qra Is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04/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5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43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7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hariya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00/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5/24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4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7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vei Zion (N)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58/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4/48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4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8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vei Zion (S)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58/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4/4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4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8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assif River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57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4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4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8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co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55/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5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4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8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Zivda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49/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5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8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hirbet Gedora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49/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5/1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8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Zarat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48/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5/06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8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el Iaham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48/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4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8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Nahal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48/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4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8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Abu Hawam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48/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1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8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mbam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50/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9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9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t Galim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50/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9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9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Shikmona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49/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7/18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2,PPB,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9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gadim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43/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6/18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2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9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lit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42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6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2,Raban'83,Galili&amp;Ronen'84,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9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e Yam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5/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5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4,Raban'83,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9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Nami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9/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5/1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4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9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l Nami, MLan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9/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5/18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9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Nami (S)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9/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5/18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9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 (N)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6/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4/4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6,PPB,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9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 (Tantura)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6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4/4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6,Klein'84,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hal Dalia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5/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5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8,Raban'83,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gan Mikhael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3/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4/06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ocodilopolis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Taninim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2/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4/06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esare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. Qesari A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0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3/24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9,PPB,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Girith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25/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2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6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khmoret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2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6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Poleg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15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6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ollonia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Arshaf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1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48.7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6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Makmish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1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46.5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6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Michal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09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46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6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1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Aviv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0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46.5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6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Qasile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06/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4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6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1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Garisha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0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47.5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6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1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affo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0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4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6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Yona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59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4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6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lmachim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55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41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6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1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Harez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4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6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Raban'83,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1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Hashavya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52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40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6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1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 Mor (Ashdod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49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39/24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6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1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 Yunis(Ashd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48/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38/36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6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hdod-Yam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46/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37/1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6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2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hkelon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39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32/4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7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2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edon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32/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2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73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2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za Maiumas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/3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25.5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73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2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el Ajjul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28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24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74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2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el Qatifa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23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18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74,NCF Visit'83,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el Ridan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/2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74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2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el Jinan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21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1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74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Rafia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19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1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7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2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ytheum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ithion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3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,BG304,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inasus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inisi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3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2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opu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itra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5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3,Hadjidaki &amp; Lianos'85(IJNA)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opu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itra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5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3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kangelos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3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5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4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nugnathus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aphonisos I.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5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E141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ythera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agor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1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6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ikythera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tamos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5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1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7,BG303,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3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eae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apolis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3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8,BG302,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n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nemvasia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9,BG301,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3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rax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men Ierakas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0,BG301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ine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lon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3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5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1,BG274*,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liei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o Cheli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1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2,BG284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renzon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1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1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3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pidaurus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lia Epidauros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3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4,BG280*,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4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nchreae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chreai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5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5,BG251*,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chaeum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r.Corinth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5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5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6,BG251*,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4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ea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akolon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3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2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7,BG360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4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ylus Coryphasi.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varino Bay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5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3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8,BG316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4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thone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thoni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4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9,BG315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4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ine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roni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5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20,BG312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5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one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alidi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5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5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21,BG312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5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damyle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damyli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5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1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22,BG306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5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utr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oupa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5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1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23,BG306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5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phnu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lenitsa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1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24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5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gani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3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2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2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5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uthrone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tronas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3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2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2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5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koutari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3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2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5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riae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a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4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2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5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ae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zikbaglar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5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03..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2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5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me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murt Limani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4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5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3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6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myrn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yrakli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3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6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myrn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yrakli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3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6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zomenae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rla Iskelesi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4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32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6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rla Beach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4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33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6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thrae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ldir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3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34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6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thrae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ldir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3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34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6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thrae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ldir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3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34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6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ali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2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34a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6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lica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2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3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6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sme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3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7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ftlik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3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7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os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gacik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4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3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7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os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gacik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4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3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7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os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gacik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4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3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7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bedu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sik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0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5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3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7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tium (Claros)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r.Ahmetbeyli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0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4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7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phesu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r.Selcuk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5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2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4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7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letu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lat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3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42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7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letu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lat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3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42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7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raclea Latmus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pikiri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3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3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43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8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hioucker I.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2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3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44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8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normus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uala Limani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2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4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8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asus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in Kale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1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3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4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8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asus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in Kale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1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3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, 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8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gyli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rvil,Asar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1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3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4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8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yand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uvercinlik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3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4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8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yand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uvercinlik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3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4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8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l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2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4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8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yndu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umusluk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5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8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atoprak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5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9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licarnassus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drum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2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52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9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dreae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sbuku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1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53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9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nidu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ir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2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54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9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Old Cnidus)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ca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4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5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9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rhaniye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1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5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9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zburun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0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5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9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rym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lotheke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3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0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5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9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rand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3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0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5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9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messus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thiye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3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0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60,Claris &amp; Coll.'78,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9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ar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lemic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1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1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6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iphellus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s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1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3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62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iphellus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s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1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3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62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yra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le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1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5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63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0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rsonissos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hersonisos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2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99,PPB,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0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i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ia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3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00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0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inalonga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4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01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 Kolokithia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4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02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0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ous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ound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4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03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o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yrgos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0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4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04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0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urni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0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4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05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1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sir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syra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5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06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'nor BE, Gib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07/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20/24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E,NFF,PPC,Waechter'64,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1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xus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rache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8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CF Visit'85,BGM145,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1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uxo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ucate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5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1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ilah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2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CFVisit'85,BGM143,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di Kacem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4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57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CF Visit '85,BGM154,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1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tt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4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56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CF Visit '85,BGM139,Ponsich..,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1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ve of Hercul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4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56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CF Visit '85,BGM139,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1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ddi el Khril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4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56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CF Visit '85,Ponsich p25-26,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1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abat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abt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4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45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CF Visit '85,BGM140,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sar es Seghir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5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35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CF Visit '85,BGM140,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2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ttes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3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54.5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uillaine p39,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2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goon of Thau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33.5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E139,Fonquerle'81,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2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goon of Thau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33.5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E139,Fonquerle'81,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2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eille-Couronn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19/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3/2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PPA,PPC20,PPD18,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2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 de Carro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PPD1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se de Verdon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3.5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PPD1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2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aumaderie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5.5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PPD1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. Croix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PPD1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2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mili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3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0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64,Claris &amp; Coll.'78,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men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kova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1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5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65,Claris &amp; Coll.'78,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aselis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kirova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3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3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6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ra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gydus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5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5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67,PPB,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3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de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limiye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2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6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a Burun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3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4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6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tolemais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gla Burun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3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4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7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acesium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anya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3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0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7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3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erte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0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72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yedr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mirtas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1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73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3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llinus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zipasa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1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1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74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maxia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ydap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1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1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7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och a Cragum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unen Koy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0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2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7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llisa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lec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0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4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7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emuriam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mur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0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4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7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4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muriye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maure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0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5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7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sinoe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zyazi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0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5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8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4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fta Kalesi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0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0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8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4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llaxi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guksu Limani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0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1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82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4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lendris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lindire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0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2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83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4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lmu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vacik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1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4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84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5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galimani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gsakada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1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5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8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5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galimeni Fort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1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5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8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5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nastir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1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5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8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5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rsente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anoglu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0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8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5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ycu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zkalesi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1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8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5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aeusa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yas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1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9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5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li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ransehir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3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9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5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garu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atas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33/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24/13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92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5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egeae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umurtalik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46/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48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93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5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iae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yas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1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94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6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t Bonnel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5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9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6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leucia Pieria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garacik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0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5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9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6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niso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ium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1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9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6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rou Khani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yia Theodoroi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1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9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6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lo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vousi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0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5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07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6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khlo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. Nickolo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0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5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08,PPB,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6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khlo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. Nickolo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0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5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08,PPB,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6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tei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tia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09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6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tano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mopoulis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10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6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pa Plaka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2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11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7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kro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o Zakro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0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12,PPB,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7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pelo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0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13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7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kri Goudara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0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15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7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erpatra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erapetra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0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4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16,PPB,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7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ertos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0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3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17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7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n Arvi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5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2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18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7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tallon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ala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5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4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20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7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tallon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ala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5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4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20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7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mo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ssara Bay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0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4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21,Joe Shaw,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7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li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yia Galini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0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4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22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8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akios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2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23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8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uce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phonisi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5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14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8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se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los Limeni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5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5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19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8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gia Marina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1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24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8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gocastelli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1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25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8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haki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26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8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oenice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 Loutro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27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8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lamydes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4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28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8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leochora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4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29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8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ikaniotikos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3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30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9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akaki Krio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3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8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31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9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ennu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o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3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32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9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sagores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aphonisi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3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8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33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9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hrysoskalitiss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3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34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9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hinarion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hinari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3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35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9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alasarna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tri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3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3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.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36,PPB,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9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amvousa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3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3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37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9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gneion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gia Sastis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3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3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38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9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samo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ssamou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3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3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39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9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pi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thymna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4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40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hiktinaia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ntzliers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3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4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41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rdroae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odoro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3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5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42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or Fakia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3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44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0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thi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rmos Loutraki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3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1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45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0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rmos Marathi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uda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3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1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46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0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phimalla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iopolis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1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47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2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48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0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2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49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thymne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thymnon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2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50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0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normus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handra Kayo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4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51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1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Kormakiti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5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52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pethus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mbousa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1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53,PPB,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1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nake I.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1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54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1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risi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2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56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ynia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yreni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1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55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atymeis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3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57,Flemming Notebook '73,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1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gia Marina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4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58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1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gios Thyrsos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3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1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59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1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pasi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ios Philon Ap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3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2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60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1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naretum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ostolos Andre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4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3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61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roni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3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2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62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2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ami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amis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5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63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2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ami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amis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5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63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2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mochostos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magusta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0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5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64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2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dalium Prom.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Greeco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5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0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65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2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des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gios Geogios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5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5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66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tium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rnac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5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3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67,John Gifford'78 PhD thes.,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2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nze Age Harb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5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3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68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le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ounda Pt.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4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3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69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2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atho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athus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4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0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70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atho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athus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4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0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70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uria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netian Canal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3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0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71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43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3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thago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amboo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50/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19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66,YDB103,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saddir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lill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3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32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llectum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s Salaktah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23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Yorke '66,Paskoff'81,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eamer's Bay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3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5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72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3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urium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piskopi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4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5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73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ndria area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4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74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3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pho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phos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4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2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75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epanum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epanum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5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1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76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ra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ra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5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1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77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ranisou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0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1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78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amu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Arnouti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0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79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4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gios Nikolos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0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1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80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um Polis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hi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0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2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81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4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Kokkino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4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82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4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li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avastasi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0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5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83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4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ma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gon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1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5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84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4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mira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gios Minas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5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85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5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hodu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hodes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86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5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imbule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87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5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ithe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lithea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88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5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ithe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lithea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88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5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ithe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lithea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88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5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handos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handou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1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1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89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5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Teodoco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1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1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90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5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sambika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1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1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91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5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du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dos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0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0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92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5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minga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0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0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93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6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Istros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5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5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3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94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6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nasyrion Prom.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Praso Nisi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5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4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95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6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phkos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3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0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96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6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urgunda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4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97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6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istoma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5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98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6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latea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late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5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99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6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tideion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ghadia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3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200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6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thi Potamus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201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6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kriyalo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202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6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kriyalo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202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7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rignano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/03/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50/2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1,PPA,PPC30,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7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cca di Magra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/02/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58/59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2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7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. Rocchino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52/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17/1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4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7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re de Bocca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28/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19/38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5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7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afuria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28/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19/53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6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7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nta Pacchiano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27/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20/2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7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7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nta del Migli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27/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20/44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8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7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.Liberata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26/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8/53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10,PPA,PPB,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7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rbetello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26/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12/34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11,PPA,PPC35,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7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iglio I.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21/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55/13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13,PPA,PPB,PPC36,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8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anossa I.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35/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5/03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14,PPB,PPC35,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8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gisvilla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18/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35/58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1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8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an di Spille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15/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39/57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16,PPB,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8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anum 1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15/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40/21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17,PPB,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8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anum 2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14/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40/46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18,PPB,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8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. Agostino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09/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43/58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1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8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rre Valdaliga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07/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45/2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20,PPA,PPB,PPC37,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8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onara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06/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46/06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21,PPA,PPB,PPC37,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8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nta St.Paolo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06/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46/37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22,PPB,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8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nta de Vipera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02/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49/3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23,PPA,PPB,PPC38,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9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sso Guardiole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02/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49/48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24,PPB,PPC38,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9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strum Novum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02/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49/53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2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9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ottacce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02/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52/08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26,PPA,PPB,PPC38,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9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ottini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01/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55/48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2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9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rre Flavia 2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57/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2/53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3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9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rre Flavia 1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57/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2/17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29,PPB,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9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o di Claudi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47/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15/0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32,PPC40,Gall'81(hist&amp;arch)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9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l Palazzo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16/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02/16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3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9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sarina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15/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02/57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38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9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go di Paolo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14/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02/01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39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sc. di Lucull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15/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02/29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40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r. Sperlonga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15/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26/4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41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rlonga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14/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26/5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42,PPB,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0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ve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12/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33/08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43,PPC43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0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ianol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15/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39/58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4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0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auri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15/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41/37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47,PPB,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nza  (Pontia)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/53/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58/07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48,PPB,PPC45,NFA76,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0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ntotene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/47/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26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49,PPB,PPC46,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o di Trotil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17/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10/59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52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0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emmyrion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02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18/0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55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1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Ognina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58/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15/31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56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mpione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32/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19/5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1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ssura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ntelleria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49/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57/1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1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lm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 Palmas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3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4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llentia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cudi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5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7,D.E.Woods,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go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 Mahon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/51/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18/1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77,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1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thecusa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4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5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map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1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auri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os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3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2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x,BGG225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1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phant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5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5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x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1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siae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5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x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p Sidhero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2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x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2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um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0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x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2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ansos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5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1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x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2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ben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5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5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x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2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ja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4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x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2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so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4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x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ikilassos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5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x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2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kas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0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x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sso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5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x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2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roulia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5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4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x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ram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1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4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x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st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1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x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amu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/59   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x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3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unu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5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40.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x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ympu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3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x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zaki I.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6/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17/0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x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u Petra I.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11/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44/1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x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3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ri Epizephyri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1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pari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5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map,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3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yrmiki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mbra Reef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/0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uloni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2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oton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trone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/04/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08/26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ybari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4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2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ris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0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4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4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tapontum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2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5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ras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ranto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2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1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4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lipolis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0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0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4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ydru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1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2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4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undisium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ndisi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3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5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4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ium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07/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52/1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5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pontium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rghate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3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5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Smith &amp; Morrison(IJNA)'74,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5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inum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5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1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5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ernum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3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0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5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uentum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5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5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5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con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cona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3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3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5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num Fortunae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 Fano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50/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01/2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5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iminium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 Rimini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/04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34/5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5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adu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/4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1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5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quilae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ado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/4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2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PPC,Busdon '85,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5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geste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ieste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/3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4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6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inium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0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3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6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ader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0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1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6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ardon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4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5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6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guriam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6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onae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3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2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6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aro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1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3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6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sa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0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1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6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irona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tkovic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0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2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Brande'73,Split'80,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6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pidaurus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3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1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6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sium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3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4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7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ruvium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1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5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7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yrachium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2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/2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7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ollonia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4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/2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7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ricum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1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/2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7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throtum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0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/5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7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cyra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fu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3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/5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BGG469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7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copolis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0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4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BGG455*,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7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gos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5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1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BGG255*,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7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tium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5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4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BGG456*,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7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oirosophilia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4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4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8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eniadae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1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,NFD1,BGG460*,Blackman,NCF Notebook,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8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me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4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BGG486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8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le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2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BGG488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8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ni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0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4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8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ane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3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BGG487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8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cynthus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4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5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BGG488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8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gasai (Pharae)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0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3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MA10Bc,BGG431,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8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ae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4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MA10Bc,BGG351,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8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egium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BGG351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8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lice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12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9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BGG350,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9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egae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2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1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9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us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3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9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thi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2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9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thana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35/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21/1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9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etylu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2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9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enopolis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2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9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pidaurus Limera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9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egin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44/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26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Blackman'73,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9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uplia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33/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48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9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ami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5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3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utsoundri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0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4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Davards'78,Flemming &amp; Piraz'81,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rmione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2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1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rr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2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0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egosthene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0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1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0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gar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58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2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0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usi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0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3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raeu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5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3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0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alerura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gios Kosmos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5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4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Mylonas,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ricus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4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0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auron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5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1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ropu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19/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/48/00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lium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21/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39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1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lis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25/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36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1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lci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27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36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etria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23/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48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Lirtzis &amp; Miserlis'83 (IJNA),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ystu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21/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9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1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reus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56/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6/1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1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lus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1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5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1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gasae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2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5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1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mitrias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2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5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stane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3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5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2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far Samir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4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Raban'83,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2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f Dado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48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Raban'83,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2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cu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r.Ras Aamer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5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3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2,PPB,Laronde'81,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2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ollonia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sa Sousa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54/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57/31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3He,PPB,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2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tolemais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43/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53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2,Laronde,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touchos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s el Haniya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   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Laronde'81,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2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thago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amboo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50/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19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Hurst'78,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zerta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1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5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Paskoff'81 &amp; Sanlaville,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2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cina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rkennah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1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1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Paskoff'81,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lit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42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6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Raban'83,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ydna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27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3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rm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/37/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58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3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tidaea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11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2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nde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5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2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ione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5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4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ynthus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1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2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3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rone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0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5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ion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4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5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3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asu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4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4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bder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5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5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onea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5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3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enus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4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dia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3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4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4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ysimachia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3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5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epeconessus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2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2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4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stu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1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25.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4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a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0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4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bydus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1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2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4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mpsacus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20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4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5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ium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25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0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5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cepus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24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5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zicus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2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5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5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scylum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22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4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5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oy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sarlik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53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Kraft'80(1309),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5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geum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59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5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us         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26 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0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0:23:00Z</dcterms:created>
  <dc:creator>Nic Flemming</dc:creator>
  <dc:description/>
  <cp:keywords/>
  <dc:language>en-US</dc:language>
  <cp:lastModifiedBy>Nicholas Flemming</cp:lastModifiedBy>
  <dcterms:modified xsi:type="dcterms:W3CDTF">2009-04-05T16:34:00Z</dcterms:modified>
  <cp:revision>7</cp:revision>
  <dc:subject/>
  <dc:title>MEDSITE PART 1</dc:title>
</cp:coreProperties>
</file>